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南宫市鸿腾毛毡制品厂是一家集研发、设计、制造、销售于一体的大型现代化毛毡生产企业。现有职工</w:t>
      </w:r>
      <w:r>
        <w:rPr>
          <w:rFonts w:cs="宋体" w:ascii="宋体" w:hAnsi="宋体"/>
          <w:sz w:val="21"/>
          <w:shd w:fill="FFFFFF" w:val="clear"/>
        </w:rPr>
        <w:t>100</w:t>
      </w:r>
      <w:r>
        <w:rPr>
          <w:rFonts w:ascii="宋体" w:hAnsi="宋体" w:cs="宋体"/>
          <w:sz w:val="21"/>
          <w:shd w:fill="FFFFFF" w:val="clear"/>
        </w:rPr>
        <w:t>余人，大中专毕业的管理和工程技术人员</w:t>
      </w:r>
      <w:r>
        <w:rPr>
          <w:rFonts w:cs="宋体" w:ascii="宋体" w:hAnsi="宋体"/>
          <w:sz w:val="21"/>
          <w:shd w:fill="FFFFFF" w:val="clear"/>
        </w:rPr>
        <w:t>20</w:t>
      </w:r>
      <w:r>
        <w:rPr>
          <w:rFonts w:ascii="宋体" w:hAnsi="宋体" w:cs="宋体"/>
          <w:sz w:val="21"/>
          <w:shd w:fill="FFFFFF" w:val="clear"/>
        </w:rPr>
        <w:t>人，占地面积</w:t>
      </w:r>
      <w:r>
        <w:rPr>
          <w:rFonts w:cs="宋体" w:ascii="宋体" w:hAnsi="宋体"/>
          <w:sz w:val="21"/>
          <w:shd w:fill="FFFFFF" w:val="clear"/>
        </w:rPr>
        <w:t>3000</w:t>
      </w:r>
      <w:r>
        <w:rPr>
          <w:rFonts w:ascii="宋体" w:hAnsi="宋体" w:cs="宋体"/>
          <w:sz w:val="21"/>
          <w:shd w:fill="FFFFFF" w:val="clear"/>
        </w:rPr>
        <w:t>多平方米，有国内先进的自动流水线制毡设备和工艺，资金技术力量雄厚。是国内资深的毛毡制品生产厂家。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南宫鸿腾毛毡制品厂生产产品：毛毡、毛毡制品、耐高温毛毡、彩色毛毡、毛毡布、书画毛毡、化纤毛毡、针刺毛毡、工业毛毡、抛光毛毡、民用毛毡、毛毡轮、毛毡条、毛毡垫、毛毡油封、毛毡圈、毛毡筒、羊毛磨头、抛光羊毛球、军用毛毡、机制毛毡、半机制毛毡、细白工业毡、</w:t>
      </w:r>
      <w:r>
        <w:rPr>
          <w:rFonts w:cs="宋体" w:ascii="宋体" w:hAnsi="宋体"/>
          <w:sz w:val="21"/>
          <w:shd w:fill="FFFFFF" w:val="clear"/>
        </w:rPr>
        <w:t>112</w:t>
      </w:r>
      <w:r>
        <w:rPr>
          <w:rFonts w:ascii="宋体" w:hAnsi="宋体" w:cs="宋体"/>
          <w:sz w:val="21"/>
          <w:shd w:fill="FFFFFF" w:val="clear"/>
        </w:rPr>
        <w:t>型毛毡、</w:t>
      </w:r>
      <w:r>
        <w:rPr>
          <w:rFonts w:cs="宋体" w:ascii="宋体" w:hAnsi="宋体"/>
          <w:sz w:val="21"/>
          <w:shd w:fill="FFFFFF" w:val="clear"/>
        </w:rPr>
        <w:t>T112</w:t>
      </w:r>
      <w:r>
        <w:rPr>
          <w:rFonts w:ascii="宋体" w:hAnsi="宋体" w:cs="宋体"/>
          <w:sz w:val="21"/>
          <w:shd w:fill="FFFFFF" w:val="clear"/>
        </w:rPr>
        <w:t>型毛毡、松软毡、混纺毡、吸油毛毡、过滤毛毡、工艺毛制品毛毡、毛毡包、毛毡帽、毛毡钥匙挂件、羊毛球、兔毛球、羊毛盘、海绵轮、军用鞋垫、等上千种品种。并根据用户要求制作各种异形毡零件、各种毛毡制品。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南宫市鸿腾毛毡制品厂产品应用范围极为广泛，针对各行业的不同工艺过程而设计和生产的一系列产品，能够满足用户对各类毛毡产品的需要，主要用于缓冲衬垫、防尘降噪、封油挡油、密封避震、高亮度研磨抛光、保温隔热、清音隔音、吸附过滤等用途。应用于纺织工业、文体用品、制革工业、机械制造业、电子工业、服饰制衣、五金工具、冶金、机械机电、水泥、轻纺工业、磁性材料、化工、军事工业、车辆船舶制造等多种工业领域。目前我们的产品已销售到多个国家和地区，凭借优良的品质和合理的价格赢得了客户广泛的赞誉。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</w:t>
      </w:r>
      <w:r>
        <w:rPr>
          <w:rFonts w:cs="宋体" w:ascii="宋体" w:hAnsi="宋体"/>
          <w:sz w:val="21"/>
          <w:shd w:fill="FFFFFF" w:val="clear"/>
        </w:rPr>
        <w:br/>
      </w:r>
      <w:r>
        <w:rPr>
          <w:rFonts w:ascii="宋体" w:hAnsi="宋体" w:cs="宋体"/>
          <w:sz w:val="21"/>
          <w:shd w:fill="FFFFFF" w:val="clear"/>
        </w:rPr>
        <w:t>　　我们拥有先进的生产设备，资金技术力量雄厚、产品检测仪器精良，产品质量均达到国内高精端产品水平。我们生产的毛毡系列、毛毡配件经市技术监督局检验，符合《</w:t>
      </w:r>
      <w:r>
        <w:rPr>
          <w:rFonts w:cs="宋体" w:ascii="宋体" w:hAnsi="宋体"/>
          <w:sz w:val="21"/>
          <w:shd w:fill="FFFFFF" w:val="clear"/>
        </w:rPr>
        <w:t>FZ/T25001</w:t>
      </w:r>
      <w:r>
        <w:rPr>
          <w:rFonts w:ascii="宋体" w:hAnsi="宋体" w:cs="宋体"/>
          <w:sz w:val="21"/>
          <w:shd w:fill="FFFFFF" w:val="clear"/>
        </w:rPr>
        <w:t>－</w:t>
      </w:r>
      <w:r>
        <w:rPr>
          <w:rFonts w:cs="宋体" w:ascii="宋体" w:hAnsi="宋体"/>
          <w:sz w:val="21"/>
          <w:shd w:fill="FFFFFF" w:val="clear"/>
        </w:rPr>
        <w:t>92</w:t>
      </w:r>
      <w:r>
        <w:rPr>
          <w:rFonts w:ascii="宋体" w:hAnsi="宋体" w:cs="宋体"/>
          <w:sz w:val="21"/>
          <w:shd w:fill="FFFFFF" w:val="clear"/>
        </w:rPr>
        <w:t>》行业标准。</w:t>
      </w:r>
    </w:p>
    <w:p>
      <w:pPr>
        <w:pStyle w:val="Normal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5:05Z</dcterms:created>
  <dc:creator>Administrator</dc:creator>
  <dc:description/>
  <dc:language>en-US</dc:language>
  <cp:lastModifiedBy/>
  <dcterms:modified xsi:type="dcterms:W3CDTF">2013-06-14T03:05:38Z</dcterms:modified>
  <cp:revision>0</cp:revision>
  <dc:subject/>
  <dc:title>南宫市鸿腾毛毡制品厂是一家集研发、设计、制造、销售于一体的大型现代化毛毡生产企业。现有职工100余人，大中专毕业的管理和工程技术人员20人，占地面积3000多平方米，有国内先进的自动流水线制毡设备和工艺，资金技术力量雄厚。是国内资深的毛毡制品生产厂家。_x000b_　　_x000b_　　南宫鸿腾毛毡制品厂生产产品：毛毡、毛毡制品、耐高温毛毡、彩色毛毡、毛毡布、书画毛毡、化纤毛毡、针刺毛毡、工业毛毡、抛光毛毡、民用毛毡、毛毡轮、毛毡条、毛毡垫、毛毡油封、毛毡圈、毛毡筒、羊毛磨头、抛光羊毛球、军用毛毡、机制毛毡、半机制毛毡、细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