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exact" w:line="600"/>
        <w:jc w:val="center"/>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t>2020</w:t>
      </w:r>
      <w:r>
        <w:rPr>
          <w:rFonts w:ascii="Times New Roman" w:hAnsi="Times New Roman" w:cs="Times New Roman" w:eastAsia="方正小标宋简体;Arial Unicode MS"/>
          <w:kern w:val="0"/>
          <w:sz w:val="36"/>
          <w:szCs w:val="36"/>
        </w:rPr>
        <w:t>年团体标准应用示范项目名单</w:t>
      </w:r>
    </w:p>
    <w:p>
      <w:pPr>
        <w:pStyle w:val="Normal"/>
        <w:spacing w:lineRule="exact" w:line="600"/>
        <w:jc w:val="center"/>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tbl>
      <w:tblPr>
        <w:tblW w:w="14126" w:type="dxa"/>
        <w:jc w:val="center"/>
        <w:tblInd w:w="0" w:type="dxa"/>
        <w:tblLayout w:type="fixed"/>
        <w:tblCellMar>
          <w:top w:w="0" w:type="dxa"/>
          <w:left w:w="108" w:type="dxa"/>
          <w:bottom w:w="0" w:type="dxa"/>
          <w:right w:w="108" w:type="dxa"/>
        </w:tblCellMar>
      </w:tblPr>
      <w:tblGrid>
        <w:gridCol w:w="778"/>
        <w:gridCol w:w="2235"/>
        <w:gridCol w:w="5129"/>
        <w:gridCol w:w="2401"/>
        <w:gridCol w:w="3583"/>
      </w:tblGrid>
      <w:tr>
        <w:trPr>
          <w:tblHeader w:val="true"/>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sz w:val="24"/>
                <w:szCs w:val="24"/>
              </w:rPr>
              <w:t>标准编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sz w:val="24"/>
                <w:szCs w:val="24"/>
              </w:rPr>
              <w:t>团体标准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所属</w:t>
            </w:r>
            <w:r>
              <w:rPr>
                <w:rFonts w:ascii="仿宋_GB2312;仿宋" w:hAnsi="仿宋_GB2312;仿宋" w:cs="仿宋_GB2312;仿宋" w:eastAsia="仿宋_GB2312;仿宋"/>
                <w:b/>
                <w:bCs/>
                <w:sz w:val="24"/>
                <w:szCs w:val="24"/>
              </w:rPr>
              <w:t>领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sz w:val="24"/>
                <w:szCs w:val="24"/>
              </w:rPr>
              <w:t>发布单位</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FSI 02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聚偏氟乙烯树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有机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氟硅有机材料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FSI 01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乙烯基封端的二甲基硅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有机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氟硅有机材料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FA 01018-2016</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纤维级循环再利用聚酯（</w:t>
            </w:r>
            <w:r>
              <w:rPr>
                <w:rFonts w:eastAsia="仿宋_GB2312;仿宋" w:cs="仿宋_GB2312;仿宋" w:ascii="仿宋_GB2312;仿宋" w:hAnsi="仿宋_GB2312;仿宋"/>
                <w:sz w:val="24"/>
                <w:szCs w:val="24"/>
              </w:rPr>
              <w:t>PET</w:t>
            </w:r>
            <w:r>
              <w:rPr>
                <w:rFonts w:ascii="仿宋_GB2312;仿宋" w:hAnsi="仿宋_GB2312;仿宋" w:cs="仿宋_GB2312;仿宋" w:eastAsia="仿宋_GB2312;仿宋"/>
                <w:sz w:val="24"/>
                <w:szCs w:val="24"/>
              </w:rPr>
              <w:t>）泡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有机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化学纤维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RIA 2100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系再生橡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有机材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橡胶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ISA 026-2020</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钢筋混凝土用</w:t>
            </w:r>
            <w:r>
              <w:rPr>
                <w:rFonts w:eastAsia="仿宋_GB2312;仿宋" w:cs="仿宋_GB2312;仿宋" w:ascii="仿宋_GB2312;仿宋" w:hAnsi="仿宋_GB2312;仿宋"/>
                <w:sz w:val="24"/>
                <w:szCs w:val="24"/>
              </w:rPr>
              <w:t>HRB600E</w:t>
            </w:r>
            <w:r>
              <w:rPr>
                <w:rFonts w:ascii="仿宋_GB2312;仿宋" w:hAnsi="仿宋_GB2312;仿宋" w:cs="仿宋_GB2312;仿宋" w:eastAsia="仿宋_GB2312;仿宋"/>
                <w:sz w:val="24"/>
                <w:szCs w:val="24"/>
              </w:rPr>
              <w:t>抗震热轧带肋钢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钢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钢铁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T/CISA 008.1-2019</w:t>
              <w:br/>
              <w:t>T/CISA 008.2-2019</w:t>
              <w:br/>
              <w:t>T/CISA 008.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钢铁产品质量能力分级规范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质量分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中国钢铁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SSEA 003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喷射成形高速工具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工具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特钢企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SSEA 003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柔性显示屏用超薄不锈钢精密带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不锈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特钢企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SAE 9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汽车紧固件用耐热钢技术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耐热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汽车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IA 0003-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家用铝箔包装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铝制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有色金属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IA 000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路面铣铇用硬质合金制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硬质合金制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有色金属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IA 000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铝及铝合金热挤压模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铝合金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有色金属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 xml:space="preserve">T/CBMF 65-2019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T/CCPA 10-2019</w:t>
            </w:r>
            <w:r>
              <w:rPr>
                <w:rFonts w:ascii="仿宋_GB2312;仿宋" w:hAnsi="仿宋_GB2312;仿宋" w:cs="仿宋_GB2312;仿宋" w:eastAsia="仿宋_GB2312;仿宋"/>
                <w:color w:val="000000"/>
                <w:sz w:val="24"/>
                <w:szCs w:val="24"/>
              </w:rPr>
              <w:t>）</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先张法预应力高强混凝土耐腐蚀管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水泥制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 xml:space="preserve">T/CBMF 46-2019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T/CCPA 8-2019</w:t>
            </w:r>
            <w:r>
              <w:rPr>
                <w:rFonts w:ascii="仿宋_GB2312;仿宋" w:hAnsi="仿宋_GB2312;仿宋" w:cs="仿宋_GB2312;仿宋" w:eastAsia="仿宋_GB2312;仿宋"/>
                <w:color w:val="000000"/>
                <w:sz w:val="24"/>
                <w:szCs w:val="24"/>
              </w:rPr>
              <w:t>）</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预制混凝土箱涵接口用密封材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水泥制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MF 4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建筑用</w:t>
            </w:r>
            <w:r>
              <w:rPr>
                <w:rFonts w:eastAsia="仿宋_GB2312;仿宋" w:cs="仿宋_GB2312;仿宋" w:ascii="仿宋_GB2312;仿宋" w:hAnsi="仿宋_GB2312;仿宋"/>
                <w:sz w:val="24"/>
                <w:szCs w:val="24"/>
              </w:rPr>
              <w:t>Low-E</w:t>
            </w:r>
            <w:r>
              <w:rPr>
                <w:rFonts w:ascii="仿宋_GB2312;仿宋" w:hAnsi="仿宋_GB2312;仿宋" w:cs="仿宋_GB2312;仿宋" w:eastAsia="仿宋_GB2312;仿宋"/>
                <w:sz w:val="24"/>
                <w:szCs w:val="24"/>
              </w:rPr>
              <w:t>玻璃制品质量检验规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建筑</w:t>
            </w:r>
            <w:r>
              <w:rPr>
                <w:rFonts w:ascii="仿宋_GB2312;仿宋" w:hAnsi="仿宋_GB2312;仿宋" w:eastAsia="仿宋_GB2312;仿宋"/>
                <w:color w:val="000000"/>
                <w:sz w:val="24"/>
                <w:szCs w:val="24"/>
                <w:lang w:eastAsia="zh-CN"/>
              </w:rPr>
              <w:t>玻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MF 49-20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T/CW A 301-2019</w:t>
            </w:r>
            <w:r>
              <w:rPr>
                <w:rFonts w:ascii="仿宋_GB2312;仿宋" w:hAnsi="仿宋_GB2312;仿宋" w:cs="仿宋_GB2312;仿宋" w:eastAsia="仿宋_GB2312;仿宋"/>
                <w:color w:val="000000"/>
                <w:sz w:val="24"/>
                <w:szCs w:val="24"/>
              </w:rPr>
              <w:t>）</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沥青基耐根穿刺防水卷材阻根剂含量试验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建筑</w:t>
            </w:r>
            <w:r>
              <w:rPr>
                <w:rFonts w:ascii="仿宋_GB2312;仿宋" w:hAnsi="仿宋_GB2312;仿宋" w:eastAsia="仿宋_GB2312;仿宋"/>
                <w:color w:val="000000"/>
                <w:sz w:val="24"/>
                <w:szCs w:val="24"/>
                <w:lang w:eastAsia="zh-CN"/>
              </w:rPr>
              <w:t>防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MF 4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特种非固化橡胶沥青防水涂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建筑</w:t>
            </w:r>
            <w:r>
              <w:rPr>
                <w:rFonts w:ascii="仿宋_GB2312;仿宋" w:hAnsi="仿宋_GB2312;仿宋" w:eastAsia="仿宋_GB2312;仿宋"/>
                <w:color w:val="000000"/>
                <w:sz w:val="24"/>
                <w:szCs w:val="24"/>
                <w:lang w:eastAsia="zh-CN"/>
              </w:rPr>
              <w:t>防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ECS 1001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制水性橡胶高分子复合防水卷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筑</w:t>
            </w:r>
            <w:r>
              <w:rPr>
                <w:rFonts w:ascii="仿宋_GB2312;仿宋" w:hAnsi="仿宋_GB2312;仿宋" w:eastAsia="仿宋_GB2312;仿宋"/>
                <w:color w:val="000000"/>
                <w:sz w:val="24"/>
                <w:szCs w:val="24"/>
                <w:lang w:eastAsia="zh-CN"/>
              </w:rPr>
              <w:t>防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工程建设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FSI 04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建筑用硅烷改性聚醚密封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建筑</w:t>
            </w:r>
            <w:r>
              <w:rPr>
                <w:rFonts w:ascii="仿宋_GB2312;仿宋" w:hAnsi="仿宋_GB2312;仿宋" w:eastAsia="仿宋_GB2312;仿宋"/>
                <w:color w:val="000000"/>
                <w:sz w:val="24"/>
                <w:szCs w:val="24"/>
                <w:lang w:eastAsia="zh-CN"/>
              </w:rPr>
              <w:t>密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氟硅有机材料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GMA 08100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整体式高速齿轮传动装置通用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通用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用机械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2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精密行星齿轮减速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用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EIA 312-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超临界及超超临界机组安全阀 技术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通用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器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MES 1600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钢制塔式容器风致疲劳计算与评定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通用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机械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IS 17002-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胶乳水份测定 微波透射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仪器仪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仪器仪表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IS 4700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船舶气象仪通用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仪器仪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仪器仪表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IMA 0005-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组合互感器检验装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仪器仪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仪器仪表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NSI 6-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船用中空螺旋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仪器仪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船舶工业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18-2019</w:t>
              <w:br/>
              <w:t>T/WLJC 19-2019</w:t>
              <w:br/>
              <w:t>T/WLJC 20-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便携式刀具刃磨机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机床工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2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高精度可转位深孔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机床工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2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双刃粗镗刀模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机床工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5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晶片精密研磨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机床工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WLJC 5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石英晶片倒边波形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机床工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温岭市机床装备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MA 0078-2019</w:t>
              <w:br/>
              <w:t>T/CCMA 0079-2019</w:t>
              <w:br/>
              <w:t>T/CCMA 0080-2019</w:t>
              <w:br/>
              <w:t>T/CCMA 0081-2019</w:t>
              <w:br/>
              <w:t>T/CCMA 008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土方机械排气烟度测量方法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程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工程机械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MA 0072-2019</w:t>
              <w:br/>
              <w:t>T/CCMA 007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挖掘机疲劳寿命试验方法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程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工程机械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AMM 13-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农业机械卫星导航自动驾驶系统前装通用技术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农业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农业机械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SMA 003-2017</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业用缝纫机 计算机控制高速包缝缝纫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缝制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缝制机械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PEIAC 00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环保胶盒印刷及制作质量要求和检验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印刷机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印刷及设备器材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MMT 2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增材制造 桌面级材料挤出成形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增材制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机械制造工艺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HMIA 080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商用车辆机械式停车设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重型装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重型机械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FA 0202050101.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湿型砂铸造用粒状煤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铸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铸造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FA 031103.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粘结剂喷射铸造砂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铸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铸造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EIA 336-2018 T/CEEIA 337-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隔爆型直驱式变频调速及高效率高压自起动三相永磁同步电动机技术条件系列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电工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器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EIA 310-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核电厂用</w:t>
            </w:r>
            <w:r>
              <w:rPr>
                <w:rFonts w:eastAsia="仿宋_GB2312;仿宋" w:cs="仿宋_GB2312;仿宋" w:ascii="仿宋_GB2312;仿宋" w:hAnsi="仿宋_GB2312;仿宋"/>
                <w:sz w:val="24"/>
                <w:szCs w:val="24"/>
              </w:rPr>
              <w:t>1E</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K1</w:t>
            </w:r>
            <w:r>
              <w:rPr>
                <w:rFonts w:ascii="仿宋_GB2312;仿宋" w:hAnsi="仿宋_GB2312;仿宋" w:cs="仿宋_GB2312;仿宋" w:eastAsia="仿宋_GB2312;仿宋"/>
                <w:sz w:val="24"/>
                <w:szCs w:val="24"/>
              </w:rPr>
              <w:t>类高压三相异步电动机技术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电工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器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MET 1100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智慧城市轨道交通 信息技术架构及网络安全规范（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轨道交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城市轨道交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SDAS 48-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车辆右转弯提示音装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汽车</w:t>
            </w:r>
            <w:r>
              <w:rPr>
                <w:rFonts w:ascii="仿宋_GB2312;仿宋" w:hAnsi="仿宋_GB2312;仿宋" w:eastAsia="仿宋_GB2312;仿宋"/>
                <w:color w:val="000000"/>
                <w:sz w:val="24"/>
                <w:szCs w:val="24"/>
                <w:lang w:eastAsia="zh-CN"/>
              </w:rPr>
              <w:t>装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山东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SAE 11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乘用车整车轻量化系数计算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汽车</w:t>
            </w:r>
            <w:r>
              <w:rPr>
                <w:rFonts w:ascii="仿宋_GB2312;仿宋" w:hAnsi="仿宋_GB2312;仿宋" w:eastAsia="仿宋_GB2312;仿宋"/>
                <w:color w:val="000000"/>
                <w:sz w:val="24"/>
                <w:szCs w:val="24"/>
                <w:lang w:eastAsia="zh-CN"/>
              </w:rPr>
              <w:t>设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汽车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SAE 12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燃料电池电动汽车 低温冷起动性能试验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lang w:eastAsia="zh-CN"/>
              </w:rPr>
              <w:t>新能源</w:t>
            </w:r>
            <w:r>
              <w:rPr>
                <w:rFonts w:ascii="仿宋_GB2312;仿宋" w:hAnsi="仿宋_GB2312;仿宋" w:eastAsia="仿宋_GB2312;仿宋"/>
                <w:color w:val="000000"/>
                <w:sz w:val="24"/>
                <w:szCs w:val="24"/>
              </w:rPr>
              <w:t>汽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汽车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J 320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坊啤酒及其生产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食品饮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酒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J 810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谷物酿造料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食品饮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酒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T/CNLIC 000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生态海盐评价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食品饮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轻工业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HINABICYCLE 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租赁自行车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日用消费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自行车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GA 5-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干发帽、干发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日用消费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服装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XSPCSH 000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吸湿排汗防脱散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日用消费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义乌市中国小商品城商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SSGA 1006-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学生彩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lang w:eastAsia="zh-CN"/>
              </w:rPr>
            </w:pPr>
            <w:r>
              <w:rPr>
                <w:rFonts w:ascii="仿宋_GB2312;仿宋" w:hAnsi="仿宋_GB2312;仿宋" w:eastAsia="仿宋_GB2312;仿宋"/>
                <w:color w:val="000000"/>
                <w:sz w:val="24"/>
                <w:szCs w:val="24"/>
              </w:rPr>
              <w:t>日用消费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文教体育用品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CIA 0002-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易洁日用陶瓷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用陶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陶瓷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EIA 36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旅行转换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lang w:eastAsia="zh-CN"/>
              </w:rPr>
            </w:pPr>
            <w:r>
              <w:rPr>
                <w:rFonts w:ascii="仿宋_GB2312;仿宋" w:hAnsi="仿宋_GB2312;仿宋" w:eastAsia="仿宋_GB2312;仿宋"/>
                <w:sz w:val="24"/>
                <w:szCs w:val="24"/>
              </w:rPr>
              <w:t>家用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器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HA 1020-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集成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家用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五金制品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T/CHEAA 0011.1-2020</w:t>
              <w:br/>
              <w:t>T/CHEAA 0011.2-2020</w:t>
              <w:br/>
              <w:t>T/CHEAA 0011.3-2020</w:t>
              <w:br/>
              <w:t>T/CHEAA 0011.4-2020</w:t>
              <w:br/>
              <w:t>T/CHEAA 0011.5-2020</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家用电器安全使用年限系列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家用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家用电器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S 34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家用和类似用途制冷器具用</w:t>
            </w:r>
            <w:r>
              <w:rPr>
                <w:rFonts w:eastAsia="仿宋_GB2312;仿宋" w:cs="仿宋_GB2312;仿宋" w:ascii="仿宋_GB2312;仿宋" w:hAnsi="仿宋_GB2312;仿宋"/>
                <w:sz w:val="24"/>
                <w:szCs w:val="24"/>
              </w:rPr>
              <w:t>NTC</w:t>
            </w:r>
            <w:r>
              <w:rPr>
                <w:rFonts w:ascii="仿宋_GB2312;仿宋" w:hAnsi="仿宋_GB2312;仿宋" w:cs="仿宋_GB2312;仿宋" w:eastAsia="仿宋_GB2312;仿宋"/>
                <w:sz w:val="24"/>
                <w:szCs w:val="24"/>
              </w:rPr>
              <w:t>温度传感器可靠性要求和试验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家用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S 35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自由风感舒适型分体式房间空气调节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家用电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ITA 05103-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袋式除尘用水刺非织造滤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产业用纺织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产业用纺织品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ITA 05101-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滤袋用聚四氟乙烯缝纫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产业用纺织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产业用纺织品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TAC RM 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纺织品耐摩擦色牢度试验用棉摩擦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纺织标准样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纺织工业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TES 1023-2020</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纺织用助剂生物质特性鉴别方法 碳</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纺织染料助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纺织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TES 101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热转移印花用分散染料水性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纺织染料助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纺织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GDWCA 0050-2019</w:t>
              <w:br/>
              <w:t>T/GDWCA 0051-2019</w:t>
              <w:br/>
              <w:t>T/GDWCA 0052-2019</w:t>
              <w:br/>
              <w:t>T/GDWCA 0053-2019</w:t>
              <w:br/>
              <w:t>T/GDWCA 005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业机器人线缆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业线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广东省电线电缆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3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信息技术 人工智能 面向机器学习的系统框架和功能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人工智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3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信息技术　人工智能　机器翻译能力等级评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人工智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49-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区块链 隐私保护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区块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50-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区块链 智能合约实施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区块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46-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业</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分类分级和测评</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业互联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7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业互联网平台 工业知识图谱构建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业互联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7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工业互联网平台 制造企业数据质量治理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工业互联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4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可信金融云服务（银行类）能力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云计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47.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政务云综合水平评估方法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分：综合政务云评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云计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AI 106-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效音视频编码 视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音视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关村视听产业技术创新联盟</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SAE 11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锂离子动力电池单体日历寿命试验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锂离子电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汽车工程学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ESA 106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锂离子电池用一次颗粒状镍钴铝酸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锂离子电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ESA 106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锂离子电池用一次颗粒状镍钴锰酸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锂离子电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ECA 2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伏逆变器用长寿命级</w:t>
            </w:r>
            <w:r>
              <w:rPr>
                <w:rFonts w:eastAsia="仿宋_GB2312;仿宋" w:cs="仿宋_GB2312;仿宋" w:ascii="仿宋_GB2312;仿宋" w:hAnsi="仿宋_GB2312;仿宋"/>
                <w:sz w:val="24"/>
                <w:szCs w:val="24"/>
              </w:rPr>
              <w:t>CD297S</w:t>
            </w:r>
            <w:r>
              <w:rPr>
                <w:rFonts w:ascii="仿宋_GB2312;仿宋" w:hAnsi="仿宋_GB2312;仿宋" w:cs="仿宋_GB2312;仿宋" w:eastAsia="仿宋_GB2312;仿宋"/>
                <w:sz w:val="24"/>
                <w:szCs w:val="24"/>
              </w:rPr>
              <w:t>型铝电解电容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元器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子元件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ECA 2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可靠性指标的金属氧化物压敏电阻器总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元器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电子元件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T/CPIA 001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用光伏并网发电系统系列团体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sz w:val="24"/>
                <w:szCs w:val="24"/>
              </w:rPr>
              <w:t>太阳能光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光伏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PIA 001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上光伏发电系统设计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sz w:val="24"/>
                <w:szCs w:val="24"/>
              </w:rPr>
              <w:t>太阳能光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光伏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T/CPIA 0016-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上光伏发电系统用高密度聚乙烯浮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ascii="仿宋_GB2312;仿宋" w:hAnsi="仿宋_GB2312;仿宋" w:eastAsia="仿宋_GB2312;仿宋"/>
                <w:sz w:val="24"/>
                <w:szCs w:val="24"/>
              </w:rPr>
              <w:t>太阳能光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光伏行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5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移动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能家居系统 基于语音的设备控制接口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智能家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60-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移动互联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能家居系统 云服务平台间接口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智能家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S 39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0</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智能家居设备无线连接水平评价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智能家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S 3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智能门锁智能水平评价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智能家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ESA 104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智能音箱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智能家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工业标准化技术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TAF 040-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智能网关设备安全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终端安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电信终端产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TAF 05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移动智能终端及应用软件用户个人信息保护实施指南 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部分：终端权限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终端安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电信终端产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5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移动智能终端指纹识别测试评估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终端安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7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数据中心液冷服务器系统能源使用效率技术要求和测试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数据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6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数据中心液冷服务器系统总体技术要求和测试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数据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74-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数据中心液冷系统冷却液体技术要求和测试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数据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4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电信业务客服中心服务等级划分和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通信服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48-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电信业务实体营业厅服务等级划分和评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通信服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ITIF 00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信息系统建设和服务 能力评估体系 能力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sz w:val="24"/>
                <w:szCs w:val="24"/>
              </w:rPr>
              <w:t>信息技术服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电子信息行业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ZAII 015-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数字化小微企业园建设运营通用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数字园区建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浙江省物联网产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RAC 016-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无线电管理数据结构规范 超短波频段监测基础数据存储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无线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无线电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CIA 01006-2018</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水性艺术涂料中有害物质限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有害物质限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涂料工业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BMF/Z 76-2020</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 xml:space="preserve">水泥窑协同应急处置新冠肺炎医疗废物技术规程 </w:t>
            </w:r>
            <w:r>
              <w:rPr>
                <w:rFonts w:eastAsia="仿宋_GB2312;仿宋" w:cs="仿宋_GB2312;仿宋" w:ascii="仿宋_GB2312;仿宋" w:hAnsi="仿宋_GB2312;仿宋"/>
                <w:sz w:val="24"/>
                <w:szCs w:val="24"/>
              </w:rPr>
              <w:t>Code of practice for emergency co-processing of COVID-19 medical waste in cement kil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环保</w:t>
            </w:r>
            <w:r>
              <w:rPr>
                <w:rFonts w:ascii="仿宋_GB2312;仿宋" w:hAnsi="仿宋_GB2312;仿宋" w:eastAsia="仿宋_GB2312;仿宋"/>
                <w:color w:val="000000"/>
                <w:sz w:val="24"/>
                <w:szCs w:val="24"/>
                <w:lang w:eastAsia="zh-CN"/>
              </w:rPr>
              <w:t>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建筑材料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CE 01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废旧纺织品回收利用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环保</w:t>
            </w:r>
            <w:r>
              <w:rPr>
                <w:rFonts w:ascii="仿宋_GB2312;仿宋" w:hAnsi="仿宋_GB2312;仿宋" w:eastAsia="仿宋_GB2312;仿宋"/>
                <w:color w:val="000000"/>
                <w:sz w:val="24"/>
                <w:szCs w:val="24"/>
                <w:lang w:eastAsia="zh-CN"/>
              </w:rPr>
              <w:t>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循环经济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AQI 59-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污（废）水生物处理 移动床生物膜反应器系统工程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环保</w:t>
            </w:r>
            <w:r>
              <w:rPr>
                <w:rFonts w:ascii="仿宋_GB2312;仿宋" w:hAnsi="仿宋_GB2312;仿宋" w:eastAsia="仿宋_GB2312;仿宋"/>
                <w:color w:val="000000"/>
                <w:sz w:val="24"/>
                <w:szCs w:val="24"/>
                <w:lang w:eastAsia="zh-CN"/>
              </w:rPr>
              <w:t>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质量检验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ZSA 62-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餐厨废弃物资源化还田项目温室气体减排量核算技术规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环保</w:t>
            </w:r>
            <w:r>
              <w:rPr>
                <w:rFonts w:ascii="仿宋_GB2312;仿宋" w:hAnsi="仿宋_GB2312;仿宋" w:eastAsia="仿宋_GB2312;仿宋"/>
                <w:color w:val="000000"/>
                <w:sz w:val="24"/>
                <w:szCs w:val="24"/>
                <w:lang w:eastAsia="zh-CN"/>
              </w:rPr>
              <w:t>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关村生态乡村创新服务联盟</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FA 0308054.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 xml:space="preserve">铸造绿色工厂 第 </w:t>
            </w:r>
            <w:r>
              <w:rPr>
                <w:rFonts w:eastAsia="仿宋_GB2312;仿宋" w:cs="仿宋_GB2312;仿宋" w:ascii="仿宋_GB2312;仿宋" w:hAnsi="仿宋_GB2312;仿宋"/>
                <w:color w:val="000000"/>
                <w:sz w:val="24"/>
                <w:szCs w:val="24"/>
                <w:u w:val="none"/>
              </w:rPr>
              <w:t xml:space="preserve">1 </w:t>
            </w:r>
            <w:r>
              <w:rPr>
                <w:rFonts w:ascii="仿宋_GB2312;仿宋" w:hAnsi="仿宋_GB2312;仿宋" w:cs="仿宋_GB2312;仿宋" w:eastAsia="仿宋_GB2312;仿宋"/>
                <w:color w:val="000000"/>
                <w:sz w:val="24"/>
                <w:szCs w:val="24"/>
                <w:u w:val="none"/>
              </w:rPr>
              <w:t>部分 ：通用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绿色</w:t>
            </w:r>
            <w:r>
              <w:rPr>
                <w:rFonts w:ascii="仿宋_GB2312;仿宋" w:hAnsi="仿宋_GB2312;仿宋" w:eastAsia="仿宋_GB2312;仿宋"/>
                <w:color w:val="000000"/>
                <w:sz w:val="24"/>
                <w:szCs w:val="24"/>
                <w:lang w:eastAsia="zh-CN"/>
              </w:rPr>
              <w:t>工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铸造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NLIC000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人造革与合成革工业绿色园区评价通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绿色</w:t>
            </w:r>
            <w:r>
              <w:rPr>
                <w:rFonts w:ascii="仿宋_GB2312;仿宋" w:hAnsi="仿宋_GB2312;仿宋" w:eastAsia="仿宋_GB2312;仿宋"/>
                <w:color w:val="000000"/>
                <w:sz w:val="24"/>
                <w:szCs w:val="24"/>
                <w:lang w:eastAsia="zh-CN"/>
              </w:rPr>
              <w:t>园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轻工业联合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53-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u w:val="none"/>
              </w:rPr>
              <w:t>绿色设计产品评价技术规范 服务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绿色</w:t>
            </w:r>
            <w:r>
              <w:rPr>
                <w:rFonts w:ascii="仿宋_GB2312;仿宋" w:hAnsi="仿宋_GB2312;仿宋" w:eastAsia="仿宋_GB2312;仿宋"/>
                <w:color w:val="000000"/>
                <w:sz w:val="24"/>
                <w:szCs w:val="24"/>
                <w:lang w:eastAsia="zh-CN"/>
              </w:rPr>
              <w:t>产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SA 251-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绿色设计产品评价技术规范 可穿戴无线通信设备 腕戴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eastAsia="仿宋_GB2312;仿宋"/>
                <w:color w:val="000000"/>
                <w:sz w:val="24"/>
                <w:szCs w:val="24"/>
              </w:rPr>
              <w:t>绿色</w:t>
            </w:r>
            <w:r>
              <w:rPr>
                <w:rFonts w:ascii="仿宋_GB2312;仿宋" w:hAnsi="仿宋_GB2312;仿宋" w:eastAsia="仿宋_GB2312;仿宋"/>
                <w:color w:val="000000"/>
                <w:sz w:val="24"/>
                <w:szCs w:val="24"/>
                <w:lang w:eastAsia="zh-CN"/>
              </w:rPr>
              <w:t>产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通信标准化协会</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T/CCFA 02007-2019</w:t>
            </w:r>
          </w:p>
        </w:tc>
        <w:tc>
          <w:tcPr>
            <w:tcW w:w="5129"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绿色纤维评价技术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lang w:val="en-US" w:eastAsia="zh-CN"/>
              </w:rPr>
            </w:pPr>
            <w:r>
              <w:rPr>
                <w:rFonts w:ascii="仿宋_GB2312;仿宋" w:hAnsi="仿宋_GB2312;仿宋" w:eastAsia="仿宋_GB2312;仿宋"/>
                <w:color w:val="000000"/>
                <w:sz w:val="24"/>
                <w:szCs w:val="24"/>
              </w:rPr>
              <w:t>绿色</w:t>
            </w:r>
            <w:r>
              <w:rPr>
                <w:rFonts w:ascii="仿宋_GB2312;仿宋" w:hAnsi="仿宋_GB2312;仿宋" w:eastAsia="仿宋_GB2312;仿宋"/>
                <w:color w:val="000000"/>
                <w:sz w:val="24"/>
                <w:szCs w:val="24"/>
                <w:lang w:eastAsia="zh-CN"/>
              </w:rPr>
              <w:t>产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中国化学纤维工业协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4:00Z</dcterms:created>
  <dc:creator>Asia Wang</dc:creator>
  <dc:description/>
  <dc:language>en-US</dc:language>
  <cp:lastModifiedBy>wzy</cp:lastModifiedBy>
  <cp:lastPrinted>2020-12-04T03:34:00Z</cp:lastPrinted>
  <dcterms:modified xsi:type="dcterms:W3CDTF">2020-12-28T03:02:12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