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纺织产业集群地区优秀协（商）会名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河北省清河县羊绒同业公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河北省高阳县毛巾行业协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辽宁省沈阳市康平县塑编协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辽宁省兴城市泳装行业协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辽宁省海城市西柳纺织服装协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江苏省常熟市纺织服装协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江苏省常熟市辛庄镇商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江苏省江阴市纺织行业协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9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江苏省金坛市纺织服装行业商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0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江苏省南通市通州区家用纺织品商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1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江苏省苏州市吴江区桃源镇总商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2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浙江省绗缝工艺协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3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浙江省海宁市家用纺织品行业协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4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浙江省杭州市萧山区纺织印染行业协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5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浙江省杭州市余杭家纺产业协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6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浙江省平湖市服装行业协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7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浙江省瑞安市针纺行业协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8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浙江省嵊州市领带行业协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9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浙江省义乌市袜业行业协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浙江省天台县产业用布行业协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1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浙江省嘉兴市秀州洪合毛衫商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2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浙江省湖州市织里镇童装商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3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浙江省长兴县纺织行业协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4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福建省石狮市纺织服装商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5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福建省石狮市布料同业公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6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福建省石狮市染整同业公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7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福建省晋江市深沪商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8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福建省尤溪县纺织企业协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9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山东省淄博市纺织行业协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0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山东省海阳市针织毛衫行业协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1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山东省嘉祥县手套业协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2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山东省枣庄市纺织服装协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3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山东省滨州市纺织工业协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4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河南省安阳市纺织行业协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5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湖北省荆州市沙市区岑河镇针纺织服装行业协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6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广东省东莞市毛纺织行业协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7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广东省东莞市虎门服装服饰行业协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8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广东省开平市纺织服装行业协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9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广东省中山市小榄镇商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0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广东省普宁市流沙商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1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广东省佛山市南海区纺织行业协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2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广东省佛山市禅城区张槎商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3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广东省佛山市顺德区均安镇纺织服装商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4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广东省汕头市澄海区纺织品与服装协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5</w:t>
        <w:tab/>
        <w:tab/>
      </w:r>
      <w:r>
        <w:rPr>
          <w:rFonts w:ascii="仿宋" w:hAnsi="仿宋" w:cs="仿宋" w:eastAsia="仿宋"/>
          <w:b/>
          <w:bCs/>
          <w:sz w:val="32"/>
          <w:szCs w:val="32"/>
        </w:rPr>
        <w:t>四川省彭州市家纺服装行业协会</w:t>
      </w:r>
    </w:p>
    <w:p>
      <w:pPr>
        <w:pStyle w:val="Normal"/>
        <w:spacing w:lineRule="exact" w:line="480"/>
        <w:rPr/>
      </w:pPr>
      <w:r>
        <w:rPr/>
        <w:tab/>
        <w:tab/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16:00Z</dcterms:created>
  <dc:creator>企业家协会</dc:creator>
  <dc:description/>
  <cp:keywords/>
  <dc:language>en-US</dc:language>
  <cp:lastModifiedBy>Vaio1</cp:lastModifiedBy>
  <dcterms:modified xsi:type="dcterms:W3CDTF">2013-12-16T08:36:00Z</dcterms:modified>
  <cp:revision>2</cp:revision>
  <dc:subject/>
  <dc:title>	纺织产业集群地区优秀协（商）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