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纺织产业集群地区发展服务荣誉奖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河北省容城县工业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河北省高阳县工业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辽宁省葫芦岛市经济和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辽宁省兴城市农村商业银行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辽宁省海城市西柳市场建设管理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6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苏省常熟市经济和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7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苏省常熟市支塘镇企业服务中心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8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苏省常熟市古里镇经济服务中心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9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苏省江阴市经济和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0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苏省江阴市周庄镇经济服务中心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1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中国叠石桥国际家纺城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2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苏省湖塘纺织科技发展中心有限公司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3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苏省苏州市吴江区盛泽镇服务业发展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4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苏省阜宁县环保滤料科技中心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5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海宁经编产业园区管理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6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绍兴市柯桥区经济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7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绍兴市柯桥区滨海工业区管理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8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绍兴市夏履镇经济发展办公室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19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杭州市萧山区经济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0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象山县经济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1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大唐轻纺袜业城管理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2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桐乡市经济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3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桐乡市濮院羊毛衫市场管理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4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嘉兴毛衫城管理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5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嘉兴市秀州区王江泾镇企业服务中心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6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省兰溪市经济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7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中国人民银行兰溪市支行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8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浙江理工大学服装学院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29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安徽省望江县工业经济和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0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安徽省宿松县经济和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1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福建省石狮市经济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2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福建省晋江市龙湖镇企业服务中心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3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福建省长乐市纺织行业管理办公室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4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福建省尤溪县经济贸易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5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福建省永安市纺织工业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6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西省共青城市科技工贸和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7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南昌昌东工业区管理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8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西省南昌市青山湖区工业商贸和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39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江西省奉新县工业和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0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山东省文登市家纺产业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1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山东省淄博市周村区经济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2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山东省郯城县行业协会管理办公室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3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山东省夏津县产业发展办公室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4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山东省临清市纺织工业办公室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5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山东省滨州市经济与信息化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6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山东省郓城县中小企业办公室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7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河南省安阳市工业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8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东莞市大朗镇经济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49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东莞市虎门服装创新服务中心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0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东莞市茶山镇经济贸易办公室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1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佛山市南海区西樵轻纺城管理委员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2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发银行股份有限公司佛山分行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3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佛山市南海区大沥镇盐步内衣创新中心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4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佛山市禅城区张槎街道经济和科技促进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5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汕头市澄海区经济和信息化局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6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汕头市潮南区经济和信息化局</w:t>
      </w:r>
    </w:p>
    <w:p>
      <w:pPr>
        <w:pStyle w:val="Normal"/>
        <w:spacing w:lineRule="exact" w:line="440"/>
        <w:rPr/>
      </w:pPr>
      <w:r>
        <w:rPr>
          <w:rFonts w:eastAsia="仿宋;仿宋_GB2312" w:cs="仿宋;仿宋_GB2312" w:ascii="仿宋;仿宋_GB2312" w:hAnsi="仿宋;仿宋_GB2312"/>
          <w:b w:val="false"/>
          <w:bCs w:val="false"/>
          <w:sz w:val="28"/>
          <w:szCs w:val="28"/>
        </w:rPr>
        <w:t>57</w:t>
        <w:tab/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</w:rPr>
        <w:t>广东省博罗县园洲镇服装产业集群发展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4:00Z</dcterms:created>
  <dc:creator>Vaio1</dc:creator>
  <dc:description/>
  <dc:language>en-US</dc:language>
  <cp:lastModifiedBy>Administrator</cp:lastModifiedBy>
  <dcterms:modified xsi:type="dcterms:W3CDTF">2013-12-16T08:46:59Z</dcterms:modified>
  <cp:revision>4</cp:revision>
  <dc:subject/>
  <dc:title>	纺织产业集群地区发展服务荣誉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