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sz w:val="30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符合《印染行业准入条件（</w:t>
      </w:r>
      <w:r>
        <w:rPr>
          <w:rFonts w:eastAsia="华文中宋" w:cs="华文中宋" w:ascii="华文中宋" w:hAnsi="华文中宋"/>
          <w:b/>
          <w:sz w:val="36"/>
        </w:rPr>
        <w:t>2010</w:t>
      </w:r>
      <w:r>
        <w:rPr>
          <w:rFonts w:ascii="华文中宋" w:hAnsi="华文中宋" w:cs="华文中宋" w:eastAsia="华文中宋"/>
          <w:b/>
          <w:sz w:val="36"/>
        </w:rPr>
        <w:t>年修订版）》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企业名单（第一批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河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定鹿王毛纺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阳县益康染织有限责任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名世锦簇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宁纺集团有限责任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际华三五四三针织服饰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城县金玉城印染有限公司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阳县亚华联合开发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山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森鹅服装有限公司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一洲纺织印染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内蒙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赤峰华源毛业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鹿王羊绒有限公司</w:t>
            </w:r>
          </w:p>
          <w:p>
            <w:pPr>
              <w:pStyle w:val="Normal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信（内蒙古）羊绒集团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辽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宏丰印染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鞍山博亿印染有限责任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丹东优耐特纺织品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城市宏泰纺织印染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城市西柳针织印染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城市海富染整印花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上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库夫纳纺织品制造（上海）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题桥纺织染纱有限公司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天强纺织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江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安联鑫后整理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祥鸿印染有限公司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箭鹿毛纺股份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安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芜湖圣罗纺织实业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中天印染股份有限公司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池州鑫丰印染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江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京东实业有限公司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高县弘大织造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山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山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大染坊丝绸集团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飞狮巾被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淄博兰雁集团有限责任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沃源新型面料股份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丰织染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鲁泰纺织股份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纺股份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万得集团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康平纳集团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孚日集团股份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魏桥创业集团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河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鹤壁新歌牛仔布业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护神特种织物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湖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迈亚股份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襄樊新四五印染有限责任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广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广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互太（番禺）纺织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南海泰源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南海雄科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南海区粤樵东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高敦织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南海西樵科丽达针织印花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滔莲染整定型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进欣制线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山龙纺织印染厂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佳利达纺织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新辉染整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溢达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汇益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州建亿织造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侨光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森（中山）纺织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隆昌织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永利来服装辅料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懋兴业（中山）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成都印花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耀荣纺织整理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平爱颖纺织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平奔达纺织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肇庆市永丰针织染整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肇庆市宏盈纺织染整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鼎湖永盛化纤纺织印染厂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进（英德）纺织品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千百丽纺织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兆联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冈盈泰纺织品染整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金纺集团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区中服纺织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区前进实业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彩辉纺织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区均安镇星槎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区杏坛镇昌顺漂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顺德区利尔德印染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南海区西樵联新染整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重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三五三三金考拉针织印染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三五三三印染服装总厂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四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遂宁市新绿洲印染有限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绵阳佳禧印染有限责任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绵阳佳联印染有限责任公司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康宝兴纺纱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宜宾惠美线业有限责任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青岛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凤凰印染有限公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宁波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宁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申洲针织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维科精华浙东针织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百佳纺织服装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广源纺织品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侨泰纺织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侨泰兴纺织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兆龙纺织品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海德针织漂染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中鑫毛纺集团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爱朋思纺织品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东旭制衣厂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三邦线业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市鄞州祥和染整厂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宜科科技实业股份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樱盛织染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杭州湾纺织品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百利特种纺织染整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市大同纺织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市丰盈印染织造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华盈制衣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银河印染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天元染整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宏发实业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江亚印染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群义漂染针织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针织绣服厂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建发染整有限公司</w:t>
            </w:r>
          </w:p>
          <w:p>
            <w:pPr>
              <w:pStyle w:val="Normal"/>
              <w:pBdr/>
              <w:jc w:val="left"/>
              <w:rPr>
                <w:rFonts w:ascii="华文中宋" w:hAnsi="华文中宋" w:eastAsia="华文中宋" w:cs="华文中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双龙纺织染整有限公司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圣罗纺织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3:39Z</dcterms:created>
  <dc:creator>zongruilong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