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楷体;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华文楷体;华文仿宋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华文楷体;华文仿宋" w:ascii="黑体;SimHei" w:hAnsi="黑体;SimHei"/>
          <w:b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华文楷体;华文仿宋" w:eastAsia="黑体;SimHei"/>
          <w:b/>
          <w:bCs/>
          <w:color w:val="000000"/>
          <w:kern w:val="0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26"/>
        <w:gridCol w:w="1405"/>
        <w:gridCol w:w="1898"/>
        <w:gridCol w:w="1583"/>
        <w:gridCol w:w="209"/>
        <w:gridCol w:w="1583"/>
        <w:gridCol w:w="612"/>
        <w:gridCol w:w="1582"/>
        <w:gridCol w:w="522"/>
        <w:gridCol w:w="1580"/>
      </w:tblGrid>
      <w:tr>
        <w:trPr>
          <w:trHeight w:val="57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储备棉入库结算单</w:t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储备棉管理总公司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处）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卖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储库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检件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检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交总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次应付货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单人：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  <w:tc>
          <w:tcPr>
            <w:tcW w:w="1230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贵司核对确认，按成交总金额开具增值税发票，在发票“备注”栏中写明合同号，并寄至中国储备棉管理总公司财务部，以便结算剩余货款。</w:t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0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票资料：</w:t>
            </w:r>
          </w:p>
        </w:tc>
        <w:tc>
          <w:tcPr>
            <w:tcW w:w="46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北京市西城区华远街１７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58519340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3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：中国农业发展银行总行营业部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中国储备棉管理总公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99990010100000017651</w:t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0271093097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8:00Z</dcterms:created>
  <dc:creator>翟伯洋</dc:creator>
  <dc:description/>
  <cp:keywords/>
  <dc:language>en-US</dc:language>
  <cp:lastModifiedBy>翟伯洋</cp:lastModifiedBy>
  <dcterms:modified xsi:type="dcterms:W3CDTF">2011-08-26T07:59:00Z</dcterms:modified>
  <cp:revision>2</cp:revision>
  <dc:subject/>
  <dc:title>附件10：</dc:title>
</cp:coreProperties>
</file>