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widowControl/>
        <w:numPr>
          <w:ilvl w:val="0"/>
          <w:numId w:val="0"/>
        </w:numPr>
        <w:spacing w:lineRule="auto" w:line="312" w:before="280" w:after="280"/>
        <w:jc w:val="center"/>
        <w:outlineLvl w:val="2"/>
        <w:rPr>
          <w:rFonts w:ascii="宋体;SimSun" w:hAnsi="宋体;SimSun"/>
          <w:b/>
          <w:b/>
          <w:bCs/>
          <w:kern w:val="0"/>
          <w:sz w:val="36"/>
          <w:szCs w:val="36"/>
        </w:rPr>
      </w:pPr>
      <w:r>
        <w:rPr>
          <w:rFonts w:ascii="宋体;SimSun" w:hAnsi="宋体;SimSun" w:cs="宋体;SimSun"/>
          <w:b/>
          <w:bCs/>
          <w:kern w:val="0"/>
          <w:sz w:val="36"/>
          <w:szCs w:val="36"/>
        </w:rPr>
        <w:t>国家储备棉代储库安全监管办法（试行）</w:t>
      </w:r>
    </w:p>
    <w:p>
      <w:pPr>
        <w:pStyle w:val="Normal"/>
        <w:widowControl/>
        <w:numPr>
          <w:ilvl w:val="0"/>
          <w:numId w:val="0"/>
        </w:numPr>
        <w:spacing w:lineRule="auto" w:line="312" w:before="280" w:after="280"/>
        <w:jc w:val="center"/>
        <w:outlineLvl w:val="2"/>
        <w:rPr>
          <w:rFonts w:ascii="宋体;SimSun" w:hAnsi="宋体;SimSun"/>
          <w:b/>
          <w:b/>
          <w:bCs/>
          <w:kern w:val="0"/>
          <w:sz w:val="36"/>
          <w:szCs w:val="36"/>
        </w:rPr>
      </w:pPr>
      <w:r>
        <w:rPr>
          <w:rFonts w:ascii="宋体;SimSun" w:hAnsi="宋体;SimSun"/>
          <w:b/>
          <w:bCs/>
          <w:kern w:val="0"/>
          <w:sz w:val="36"/>
          <w:szCs w:val="36"/>
        </w:rPr>
      </w:r>
    </w:p>
    <w:p>
      <w:pPr>
        <w:pStyle w:val="Normal"/>
        <w:jc w:val="center"/>
        <w:rPr>
          <w:rFonts w:ascii="黑体;SimHei" w:hAnsi="黑体;SimHei" w:eastAsia="黑体;SimHei" w:cs="宋体;SimSun"/>
          <w:b/>
          <w:b/>
          <w:bCs/>
          <w:kern w:val="0"/>
          <w:sz w:val="28"/>
          <w:szCs w:val="28"/>
        </w:rPr>
      </w:pPr>
      <w:r>
        <w:rPr>
          <w:rFonts w:ascii="黑体;SimHei" w:hAnsi="黑体;SimHei" w:cs="黑体;SimHei" w:eastAsia="黑体;SimHei"/>
          <w:b/>
          <w:bCs/>
          <w:kern w:val="0"/>
          <w:sz w:val="28"/>
          <w:szCs w:val="28"/>
        </w:rPr>
        <w:t>第一章</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总则</w:t>
      </w:r>
    </w:p>
    <w:p>
      <w:pPr>
        <w:pStyle w:val="Normal"/>
        <w:rPr>
          <w:rFonts w:ascii="仿宋_GB2312" w:hAnsi="仿宋_GB2312" w:eastAsia="仿宋_GB2312" w:cs="宋体;SimSun"/>
          <w:kern w:val="0"/>
          <w:sz w:val="28"/>
          <w:szCs w:val="28"/>
        </w:rPr>
      </w:pPr>
      <w:r>
        <w:rPr>
          <w:rFonts w:ascii="仿宋_GB2312" w:hAnsi="仿宋_GB2312" w:cs="仿宋_GB2312" w:eastAsia="仿宋_GB2312"/>
          <w:kern w:val="0"/>
          <w:sz w:val="28"/>
          <w:szCs w:val="28"/>
        </w:rPr>
        <w:t>　　第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为进一步规范监管库监管工作，督促被监管库切实履行安全生产责任，建立储备棉安全生产长效机制，防止安全事故发生，保障人民群众生命和国家财产安全，根据《中华人民共和国安全生产法》、《中华人民共和国消防法》等有关法律法规和中国储备棉管理总公司（以下简称“中储棉公司”）对储备棉管理的有关规定，制定本办法。</w:t>
      </w:r>
    </w:p>
    <w:p>
      <w:pPr>
        <w:pStyle w:val="Normal"/>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所称监管库，是指承担监管工作任务的中储棉公司直属库；所称被监管库，是指承担中储棉公司储备棉存储任务的代储库。</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适用于监管库及被监管库。</w:t>
      </w:r>
    </w:p>
    <w:p>
      <w:pPr>
        <w:pStyle w:val="Normal"/>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宋体;SimSun"/>
          <w:b/>
          <w:b/>
          <w:bCs/>
          <w:kern w:val="0"/>
          <w:sz w:val="28"/>
          <w:szCs w:val="28"/>
        </w:rPr>
      </w:pPr>
      <w:r>
        <w:rPr>
          <w:rFonts w:ascii="黑体;SimHei" w:hAnsi="黑体;SimHei" w:cs="黑体;SimHei" w:eastAsia="黑体;SimHei"/>
          <w:b/>
          <w:bCs/>
          <w:kern w:val="0"/>
          <w:sz w:val="28"/>
          <w:szCs w:val="28"/>
        </w:rPr>
        <w:t>第二章</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监管库监管职责</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对被监管库的安全生产工作承担监管责任，按照中储棉公司安全管理的有关要求，履行以下安全监管职责：</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　　（一）指导督促被监管库贯彻落实国家安全生产方针政策及有关法律法规等；</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指导督促被监管库认真落实储备棉安全管理的各项规定；</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三）督促被监管库主要负责人落实安全生产第一责任人的责任及储备棉安全生产责任制，负责对被监管库的储备棉安全生产工作年度考核；</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四）督促被监管库落实各项安全防范和隐患治理措施；</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五）督促被监管库做好安全投入的统筹规划和有效实施；</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六）组织被监管库的安全培训及经验交流；</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七）按照《中国储备棉管理总公司安全检查评比标准》，组织开展对被监管库的安全生产检查。检查内容主要包括：安全管理机构设置情况、安全责任制落实情况、消防设施、设备情况、安全制度建立及落实情况、日常安全以及安全生产投入和隐患排查治理情况等。</w:t>
      </w:r>
    </w:p>
    <w:p>
      <w:pPr>
        <w:pStyle w:val="Normal"/>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应按照储备棉管理的有关规定与所监管的被监管库签订安全管理目标责任书，明确被监管库的储备棉安全生产工作目标、要求及管理责任，督促被监管库不断提高储备棉安全管理水平。</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应根据所监管的代储库数量以及各代储库管理现状等实际情况，制订切实可行的监管实施细则。同时，应建立监管工作廉政制度，严肃监管纪律，规范监管程序，从制度上杜绝监管人员的不当行为。</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第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应对所监管的被监管库储备棉安全工作进行定期检查。日常检查次数为每季度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全年不少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储备棉出入库期间，要增加检查次数，加大检查力度；如国家或当地另有特殊要求的，按其规定执行。</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检查应按照《安全监管检查及整改情况记录表》规定，对检查情况进行记录，由监管库检查人员和被检查库现场进行签字确认后归档备案。对检查中发现的安全隐患，监管库应立即提出整改意见；对问题比较严重的，应下达整改通知书，要求被监管库限期整改；对重大问题，应同时书面上报中储棉公司。</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对被监管库的储备棉（业务管理）承担监管责任，按照中储棉储备棉管理的有关要求，履行以下监管职责：</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　　（一）督促被监管库落实国家储备棉管理有关规定，确保在库储备棉数量完整和质量完好；</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督促被监管库认真落实储备棉业务管理的各项规定；</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三）负责对被监管库的储备棉业务工作年度考核；</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四）组织被监管库的业务培训及经验交流；</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五）按照《中国储备棉管理总公司业务评比标准》，组织开展对被监管库的业务检查。检查内容主要包括：储备棉入库、出库业务操作，储备棉养护管理，储备棉保管账、台账系统，储备棉业务报表，业务培训和业务考核制度等。</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第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储备棉入库期间，监管库应对被监管库储备棉入库工作进行定期检查，督促其按照储备棉管理规范和业务流程操作；发现入库堆码不规范的，应要求被监管库重新堆码。发现存在压车、乱收费等现象的，应及时向总公司提出调减入库数量或停止入库的建议。储备棉出库时，督促被监管库在合同规定期限内按要求组织出库，不得以任何借口乱收费用。</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应对被监管库储备棉数量进行定期检查，发现被监管库对保管的储备棉有抵押或其他危及储备棉数量完整的行为，要立即采取补救措施并及时上报中储棉公司。</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应通过调整安全科、业务科职能及人员编制，安排人员专门负责监管工作，并明确一名库负责人主管，实现监管工作常态化管理，确保职责履行到位。</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在限期时间内未按照监管库下达隐患整改通知书进行隐患治理的，监管库有权建议中储棉公司暂停或核减保管费用的拨付。</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监管工作情况，纳入监管库年度安全、业务工作业绩考核。</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储棉公司安排的专项资金是用于监管工作的费用支出，各监管单位要专款专用。</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宋体;SimSun"/>
          <w:b/>
          <w:b/>
          <w:bCs/>
          <w:kern w:val="0"/>
          <w:sz w:val="28"/>
          <w:szCs w:val="28"/>
        </w:rPr>
      </w:pPr>
      <w:r>
        <w:rPr>
          <w:rFonts w:ascii="黑体;SimHei" w:hAnsi="黑体;SimHei" w:cs="黑体;SimHei" w:eastAsia="黑体;SimHei"/>
          <w:b/>
          <w:bCs/>
          <w:kern w:val="0"/>
          <w:sz w:val="28"/>
          <w:szCs w:val="28"/>
        </w:rPr>
        <w:t>第三章</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被监管库安全生产责任及储备棉业务管理工作要求</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是储备棉安全生产的责任主体，必须贯彻落实《中华人民共和国安全生产法》、《中华人民共和国消防法》等国家安全生产方针政策及有关法律法规，以及储备棉安全管理的各项规定，按照与中储棉公司签订的《国家储备棉仓储合同》及《安全责任书》，切实落实储备棉安全责任。</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储备棉安全工作除依法接受所在地人民政府的统一领导和有关部门的监督管理外，同时接受中储棉公司直属库的监管。</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按照国家有关规定建立以企业主要负责人为核心的安全生产领导负责制。被监管库法定代表人是储备棉安全生产的第一责任人，对储备棉安全生产工作负总责，应全面履行《中华人民共和国安全生产法》规定的以下职责：</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建立健全本企业安全生产责任制；</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组织制定本企业安全生产规章制度和操作规程；</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三）保证本企业安全生产投入的有效实施；</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　　（四）督促、检查本企业的安全生产工作，及时消除生产安全事故隐患；</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五）组织制定并实施本企业的生产安全事故应急救援预案；</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　　（六）及时、如实报告生产安全事故。</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七）严格履行《中华人民共和国消防法》规定的职责。</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始终坚持“安全第一，预防为主，综合治理”安全工作方针，严格按照储备棉安全管理的各项规定及监管库要求，制定和完善本企业储备棉安全管理制度并抓好落实。</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必须建立健全储备棉安全生产的组织机构，主要包括：　</w:t>
      </w:r>
    </w:p>
    <w:p>
      <w:pPr>
        <w:pStyle w:val="Normal"/>
        <w:ind w:firstLine="42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一）安全生产工作的领导机构</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安全生产领导小组，负责领导本企业的储备棉安全生产工作，按照储备棉安全管理要求，建立工作制度和例会制度。</w:t>
      </w:r>
    </w:p>
    <w:p>
      <w:pPr>
        <w:pStyle w:val="Normal"/>
        <w:ind w:firstLine="42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安全生产工作职能机构</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安全管理部门，负责本企业储备棉消防、警卫等安全生产的各项具体工作。</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二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必须按照确保巡查、值班等日常安全管理需要，以及具备扑救初期火情的消防战斗力量来配备相应数量的安全人员及每日驻库人员。其中，存储量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吨及以下的库点，安全人员配备数量原则上不少于</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人；存储量在</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库点，安全人员配备数量原则上不少于</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人；存储量在</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万吨（含</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吨）的库点，安全人员配备数量原则上不少于</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人；存储量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吨以上的库点，安全人员配备数量原则上不少于</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人。所有被监管库每日驻库人员应不少于</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国家及地方消防部门对此另有规定的，应执行相应规定。</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二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按照当地消防部门要求完善消防设施和配备消防器材，始终确保企业的安全条件达到储备棉安全储存的要求。被监管库应及时将消防部门出具的消防检查意见书复印件加盖公章后报监管库备案。</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　　第二十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按照当地防雷检测部门的规定，定期对避雷设施进行检测，确保避雷设施完好有效。被监管库应每年将当地防雷检测部门出具的防雷检测合格证明复印件加盖公章后报监管库备案。</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第二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建立健全储备棉安全生产应急管理体系，加强防火、防汛、防雷电等在内的各种应急预案的编制、演练和应急救援队伍的建设工作，落实应急物资与装备，提高企业有效应对生产安全事故的应急处置能力。</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应急预案实战演练每年应不少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并根据演练情况，对预案进行修订和完善。被监管库应将应急预案报监管库备案，并及时报送修订情况。</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二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当建立健全储备棉安全事故隐患排查和治理工作制度及统计报送制度，对排查出的隐患要落实专职负责人，按时完成整改。</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被监管库应于每季度结束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内按照《国家储备棉代储库安全生产隐患排查治理情况统计表》格式，将本企业储备棉安全隐患排查治理情况统计报表及文字说明报监管库。其中，报送的文字说明应主要包括以下内容：隐患排查治理工作责任制落实和制度建立情况；隐患排查治理工作开展情况；隐患原因分析及治理措施；本季度安全工作情况及下一步工作安排、建议等。</w:t>
      </w:r>
    </w:p>
    <w:p>
      <w:pPr>
        <w:pStyle w:val="Normal"/>
        <w:ind w:firstLine="532"/>
        <w:rPr/>
      </w:pPr>
      <w:r>
        <w:rPr>
          <w:rFonts w:ascii="仿宋_GB2312" w:hAnsi="仿宋_GB2312" w:cs="仿宋_GB2312" w:eastAsia="仿宋_GB2312"/>
          <w:kern w:val="0"/>
          <w:sz w:val="28"/>
          <w:szCs w:val="28"/>
        </w:rPr>
        <w:t>第二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建立健全安全生产的教育和培训制度，严格落实特种作业人员的持证上岗制度。</w:t>
      </w:r>
      <w:r>
        <w:rPr>
          <w:rFonts w:ascii="仿宋_GB2312" w:hAnsi="仿宋_GB2312" w:cs="仿宋_GB2312" w:eastAsia="仿宋_GB2312"/>
          <w:kern w:val="0"/>
          <w:sz w:val="28"/>
          <w:szCs w:val="28"/>
        </w:rPr>
        <w:t xml:space="preserve"> </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二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执行安全生产报告制度。</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一）被监管库应将安全生产工作领导机构及安全生产职能机构的名称、组成人员、职责、工作制度及联系方式报监管库备案，并及时报送变动情况。</w:t>
      </w:r>
      <w:r>
        <w:rPr>
          <w:rFonts w:eastAsia="仿宋_GB2312" w:cs="宋体;SimSun" w:ascii="仿宋_GB2312" w:hAnsi="仿宋_GB2312"/>
          <w:kern w:val="0"/>
          <w:sz w:val="28"/>
          <w:szCs w:val="28"/>
        </w:rPr>
        <w:br/>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被监管库应于每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前将上一年度的储备棉安全生产工作总结和本年度的工作安排报送中储棉公司及监管库。</w:t>
      </w:r>
    </w:p>
    <w:p>
      <w:pPr>
        <w:pStyle w:val="Normal"/>
        <w:ind w:firstLine="70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二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严格执行国家储备棉管理有关规定，确保在库储备棉的数量完整。</w:t>
      </w:r>
    </w:p>
    <w:p>
      <w:pPr>
        <w:pStyle w:val="Normal"/>
        <w:ind w:firstLine="697"/>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二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储备棉出、入库期间，应严格执行《储备棉入库办法》和《储备棉竞卖业务及出库管理办法》，根据核定的出、入库量或火车预到达量，做好人员发动和设备准备工作，杜绝压车和乱收费现象。</w:t>
      </w:r>
    </w:p>
    <w:p>
      <w:pPr>
        <w:pStyle w:val="Normal"/>
        <w:ind w:firstLine="557"/>
        <w:rPr>
          <w:rFonts w:ascii="仿宋_GB2312" w:hAnsi="仿宋_GB2312" w:eastAsia="仿宋_GB2312" w:cs="宋体;SimSun"/>
          <w:color w:val="FF0000"/>
          <w:kern w:val="0"/>
          <w:sz w:val="28"/>
          <w:szCs w:val="28"/>
        </w:rPr>
      </w:pPr>
      <w:r>
        <w:rPr>
          <w:rFonts w:ascii="仿宋_GB2312" w:hAnsi="仿宋_GB2312" w:cs="仿宋_GB2312" w:eastAsia="仿宋_GB2312"/>
          <w:kern w:val="0"/>
          <w:sz w:val="28"/>
          <w:szCs w:val="28"/>
        </w:rPr>
        <w:t>第二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按照《储备棉堆码规范》进行堆码，不符合规范的要根据被监管库的要求重新堆码。</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按照《储备棉养护办法》做好在库储备棉养护工作，确保在库储备棉的质量完好。</w:t>
      </w:r>
    </w:p>
    <w:p>
      <w:pPr>
        <w:pStyle w:val="Normal"/>
        <w:ind w:firstLine="554"/>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一）应按照储备棉管理的相关规定和“四无”要求（无虫蛀鼠咬、无霉烂变质、无火灾盗窃、无差错事故），制定各种有效措施，确保在库棉花安全无损。</w:t>
      </w:r>
    </w:p>
    <w:p>
      <w:pPr>
        <w:pStyle w:val="Normal"/>
        <w:ind w:firstLine="554"/>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每栋库房要安装温、湿度计，定期进行校对；做好门窗避光、通风。每天检查在库棉花，建立“日检查、周抽查、月详查、年度大检查”的考核办法，做好检查记录，定期整理、装订成册。</w:t>
      </w:r>
    </w:p>
    <w:p>
      <w:pPr>
        <w:pStyle w:val="Normal"/>
        <w:ind w:firstLine="554"/>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三）按照《“储备棉库房平面图”、“储备棉垛位卡”制作与填写规范》，设置“库房平面图”和“垛位卡”，做到账、货、图、卡、表相符。</w:t>
      </w:r>
    </w:p>
    <w:p>
      <w:pPr>
        <w:pStyle w:val="Normal"/>
        <w:ind w:firstLine="554"/>
        <w:rPr>
          <w:rFonts w:ascii="仿宋_GB2312" w:hAnsi="仿宋_GB2312" w:eastAsia="仿宋_GB2312" w:cs="宋体;SimSun"/>
          <w:kern w:val="0"/>
          <w:sz w:val="28"/>
          <w:szCs w:val="28"/>
        </w:rPr>
      </w:pPr>
      <w:r>
        <w:rPr>
          <w:rFonts w:ascii="仿宋_GB2312" w:hAnsi="仿宋_GB2312" w:cs="仿宋_GB2312" w:eastAsia="仿宋_GB2312"/>
          <w:kern w:val="0"/>
          <w:sz w:val="28"/>
          <w:szCs w:val="28"/>
        </w:rPr>
        <w:t>（四）储备棉数量发生变化，应及时调整“库房平面图”和</w:t>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垛位卡”。</w:t>
      </w:r>
    </w:p>
    <w:p>
      <w:pPr>
        <w:pStyle w:val="Normal"/>
        <w:ind w:firstLine="554"/>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五）按照中储棉公司要求建立商品保管账，专人负责、数据准确，确保储备棉数量的完整性。</w:t>
      </w:r>
    </w:p>
    <w:p>
      <w:pPr>
        <w:pStyle w:val="Normal"/>
        <w:ind w:firstLine="554"/>
        <w:rPr>
          <w:rFonts w:ascii="仿宋_GB2312" w:hAnsi="仿宋_GB2312" w:eastAsia="仿宋_GB2312" w:cs="宋体;SimSun"/>
          <w:kern w:val="0"/>
          <w:sz w:val="28"/>
          <w:szCs w:val="28"/>
        </w:rPr>
      </w:pPr>
      <w:r>
        <w:rPr>
          <w:rFonts w:ascii="仿宋_GB2312" w:hAnsi="仿宋_GB2312" w:cs="仿宋_GB2312" w:eastAsia="仿宋_GB2312"/>
          <w:kern w:val="0"/>
          <w:sz w:val="28"/>
          <w:szCs w:val="28"/>
        </w:rPr>
        <w:t>（六）根据储备棉出、入库的数量，准确、及时填报各种业务报表，年末整理成册并按照要求存档。</w:t>
      </w:r>
    </w:p>
    <w:p>
      <w:pPr>
        <w:pStyle w:val="Normal"/>
        <w:ind w:firstLine="554"/>
        <w:rPr/>
      </w:pPr>
      <w:r>
        <w:rPr>
          <w:rFonts w:ascii="仿宋_GB2312" w:hAnsi="仿宋_GB2312" w:cs="仿宋_GB2312" w:eastAsia="仿宋_GB2312"/>
          <w:kern w:val="0"/>
          <w:sz w:val="28"/>
          <w:szCs w:val="28"/>
        </w:rPr>
        <w:t>第三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应当建立储备棉业务培训制度和业务考核制度。</w:t>
      </w:r>
      <w:r>
        <w:rPr>
          <w:rFonts w:ascii="仿宋_GB2312" w:hAnsi="仿宋_GB2312" w:cs="仿宋_GB2312" w:eastAsia="仿宋_GB2312"/>
          <w:kern w:val="0"/>
          <w:sz w:val="28"/>
          <w:szCs w:val="28"/>
        </w:rPr>
        <w:t xml:space="preserve"> </w:t>
      </w:r>
    </w:p>
    <w:p>
      <w:pPr>
        <w:pStyle w:val="Normal"/>
        <w:ind w:left="298"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宋体;SimSun"/>
          <w:b/>
          <w:b/>
          <w:bCs/>
          <w:kern w:val="0"/>
          <w:sz w:val="28"/>
          <w:szCs w:val="28"/>
        </w:rPr>
      </w:pPr>
      <w:r>
        <w:rPr>
          <w:rFonts w:ascii="黑体;SimHei" w:hAnsi="黑体;SimHei" w:cs="黑体;SimHei" w:eastAsia="黑体;SimHei"/>
          <w:b/>
          <w:bCs/>
          <w:kern w:val="0"/>
          <w:sz w:val="28"/>
          <w:szCs w:val="28"/>
        </w:rPr>
        <w:t>第四章</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被监管库工作考核与奖惩</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十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违反储备棉安全管理要求及本办法规定的，监管库有权根据情节轻重要求其改正或者建议中储棉公司予以通报批评；对情节严重者或拒不改正者，监管库可提请中储棉公司提前安排出库或取消其承储资格。</w:t>
      </w:r>
      <w:r>
        <w:rPr>
          <w:rFonts w:eastAsia="仿宋_GB2312" w:cs="宋体;SimSun" w:ascii="仿宋_GB2312" w:hAnsi="仿宋_GB2312"/>
          <w:kern w:val="0"/>
          <w:sz w:val="28"/>
          <w:szCs w:val="28"/>
        </w:rPr>
        <w:br/>
      </w:r>
      <w:r>
        <w:rPr>
          <w:rFonts w:ascii="仿宋_GB2312" w:hAnsi="仿宋_GB2312" w:cs="仿宋_GB2312" w:eastAsia="仿宋_GB2312"/>
          <w:b/>
          <w:bCs/>
          <w:kern w:val="0"/>
          <w:sz w:val="28"/>
          <w:szCs w:val="28"/>
        </w:rPr>
        <w:t>　　</w:t>
      </w:r>
      <w:r>
        <w:rPr>
          <w:rFonts w:ascii="仿宋_GB2312" w:hAnsi="仿宋_GB2312" w:cs="仿宋_GB2312" w:eastAsia="仿宋_GB2312"/>
          <w:kern w:val="0"/>
          <w:sz w:val="28"/>
          <w:szCs w:val="28"/>
        </w:rPr>
        <w:t>第三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被监管库违反储备棉业务管理要求及本办法规定的，监管库有权根据情节轻重要求其改正或者建议中储棉公司提前安排出库或取消其承储资格。</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负责对被监管库储备棉安全管理工作情况进行考核。监管库应按照日常安全与年度安全大检查相结合的原则，制订切实可行的储备棉安全工作考核细则。中储棉公司依据监管库对被监管库考核结果，并结合抽查情况，对被监管库安全工作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类进行奖惩。</w:t>
      </w:r>
    </w:p>
    <w:p>
      <w:pPr>
        <w:pStyle w:val="Normal"/>
        <w:ind w:firstLine="532"/>
        <w:rPr>
          <w:rFonts w:ascii="仿宋_GB2312" w:hAnsi="仿宋_GB2312" w:eastAsia="仿宋_GB2312" w:cs="宋体;SimSun"/>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w:t>
      </w:r>
      <w:r>
        <w:rPr>
          <w:rFonts w:ascii="仿宋_GB2312" w:hAnsi="仿宋_GB2312" w:cs="仿宋_GB2312" w:eastAsia="仿宋_GB2312"/>
          <w:sz w:val="28"/>
          <w:szCs w:val="28"/>
        </w:rPr>
        <w:t>在全年综合安全检查评比中评定为优秀，且得分在</w:t>
      </w:r>
      <w:r>
        <w:rPr>
          <w:rFonts w:eastAsia="仿宋_GB2312" w:cs="仿宋_GB2312" w:ascii="仿宋_GB2312" w:hAnsi="仿宋_GB2312"/>
          <w:sz w:val="28"/>
          <w:szCs w:val="28"/>
        </w:rPr>
        <w:t>95</w:t>
      </w:r>
      <w:r>
        <w:rPr>
          <w:rFonts w:ascii="仿宋_GB2312" w:hAnsi="仿宋_GB2312" w:cs="仿宋_GB2312" w:eastAsia="仿宋_GB2312"/>
          <w:sz w:val="28"/>
          <w:szCs w:val="28"/>
        </w:rPr>
        <w:t>分以上，中储棉公司在中国棉花网、中国棉花信息网上予以公告，对进入名次的予以奖励。</w:t>
      </w:r>
    </w:p>
    <w:p>
      <w:pPr>
        <w:pStyle w:val="Normal"/>
        <w:ind w:firstLine="532"/>
        <w:rPr>
          <w:rFonts w:ascii="仿宋_GB2312" w:hAnsi="仿宋_GB2312" w:eastAsia="仿宋_GB2312" w:cs="宋体;SimSun"/>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在</w:t>
      </w:r>
      <w:r>
        <w:rPr>
          <w:rFonts w:ascii="仿宋_GB2312" w:hAnsi="仿宋_GB2312" w:cs="仿宋_GB2312" w:eastAsia="仿宋_GB2312"/>
          <w:sz w:val="28"/>
          <w:szCs w:val="28"/>
        </w:rPr>
        <w:t>全年综合安全检查评比</w:t>
      </w:r>
      <w:r>
        <w:rPr>
          <w:rFonts w:ascii="仿宋_GB2312" w:hAnsi="仿宋_GB2312" w:cs="仿宋_GB2312" w:eastAsia="仿宋_GB2312"/>
          <w:kern w:val="0"/>
          <w:sz w:val="28"/>
          <w:szCs w:val="28"/>
        </w:rPr>
        <w:t>中评定为优良，得分在</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分之间</w:t>
      </w:r>
      <w:r>
        <w:rPr>
          <w:rFonts w:ascii="仿宋_GB2312" w:hAnsi="仿宋_GB2312" w:cs="仿宋_GB2312" w:eastAsia="仿宋_GB2312"/>
          <w:b/>
          <w:bCs/>
          <w:kern w:val="0"/>
          <w:sz w:val="28"/>
          <w:szCs w:val="28"/>
        </w:rPr>
        <w:t>。</w:t>
      </w:r>
    </w:p>
    <w:p>
      <w:pPr>
        <w:pStyle w:val="Normal"/>
        <w:ind w:firstLine="532"/>
        <w:rPr>
          <w:rFonts w:ascii="仿宋_GB2312" w:hAnsi="仿宋_GB2312" w:eastAsia="仿宋_GB2312" w:cs="宋体;SimSun"/>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基本符合储备棉安全管理要求，在</w:t>
      </w:r>
      <w:r>
        <w:rPr>
          <w:rFonts w:ascii="仿宋_GB2312" w:hAnsi="仿宋_GB2312" w:cs="仿宋_GB2312" w:eastAsia="仿宋_GB2312"/>
          <w:sz w:val="28"/>
          <w:szCs w:val="28"/>
        </w:rPr>
        <w:t>全年综合安全检查评比中</w:t>
      </w:r>
      <w:r>
        <w:rPr>
          <w:rFonts w:ascii="仿宋_GB2312" w:hAnsi="仿宋_GB2312" w:cs="仿宋_GB2312" w:eastAsia="仿宋_GB2312"/>
          <w:kern w:val="0"/>
          <w:sz w:val="28"/>
          <w:szCs w:val="28"/>
        </w:rPr>
        <w:t>评定合格，得分在</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分之间。在储备棉轮出时，首先安排出库。</w:t>
      </w:r>
    </w:p>
    <w:p>
      <w:pPr>
        <w:pStyle w:val="Normal"/>
        <w:ind w:firstLine="532"/>
        <w:rPr>
          <w:rFonts w:ascii="仿宋_GB2312" w:hAnsi="仿宋_GB2312" w:eastAsia="仿宋_GB2312" w:cs="宋体;SimSun"/>
          <w:b/>
          <w:b/>
          <w:bCs/>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在</w:t>
      </w:r>
      <w:r>
        <w:rPr>
          <w:rFonts w:ascii="仿宋_GB2312" w:hAnsi="仿宋_GB2312" w:cs="仿宋_GB2312" w:eastAsia="仿宋_GB2312"/>
          <w:sz w:val="28"/>
          <w:szCs w:val="28"/>
        </w:rPr>
        <w:t>全年综合安全检查评比</w:t>
      </w:r>
      <w:r>
        <w:rPr>
          <w:rFonts w:ascii="仿宋_GB2312" w:hAnsi="仿宋_GB2312" w:cs="仿宋_GB2312" w:eastAsia="仿宋_GB2312"/>
          <w:kern w:val="0"/>
          <w:sz w:val="28"/>
          <w:szCs w:val="28"/>
        </w:rPr>
        <w:t>中评定为不合格，得分在</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分以下，提出限期整改意见，三个月仍不达标的，监管库有权建议中储棉公司在中国棉花网、中国棉花信息网上予以通报，安排储备棉移库或在轮出时，首先安排出库。</w:t>
      </w:r>
    </w:p>
    <w:p>
      <w:pPr>
        <w:pStyle w:val="Normal"/>
        <w:rPr>
          <w:rFonts w:ascii="仿宋_GB2312" w:hAnsi="仿宋_GB2312" w:eastAsia="仿宋_GB2312" w:cs="宋体;SimSun"/>
          <w:kern w:val="0"/>
          <w:sz w:val="28"/>
          <w:szCs w:val="28"/>
        </w:rPr>
      </w:pPr>
      <w:r>
        <w:rPr>
          <w:rFonts w:ascii="仿宋_GB2312" w:hAnsi="仿宋_GB2312" w:cs="仿宋_GB2312" w:eastAsia="仿宋_GB2312"/>
          <w:b/>
          <w:bCs/>
          <w:kern w:val="0"/>
          <w:sz w:val="28"/>
          <w:szCs w:val="28"/>
        </w:rPr>
        <w:t>　　</w:t>
      </w:r>
      <w:r>
        <w:rPr>
          <w:rFonts w:ascii="仿宋_GB2312" w:hAnsi="仿宋_GB2312" w:cs="仿宋_GB2312" w:eastAsia="仿宋_GB2312"/>
          <w:kern w:val="0"/>
          <w:sz w:val="28"/>
          <w:szCs w:val="28"/>
        </w:rPr>
        <w:t>第三十五条</w:t>
      </w:r>
      <w:r>
        <w:rPr>
          <w:rFonts w:ascii="仿宋_GB2312" w:hAnsi="仿宋_GB2312" w:cs="仿宋_GB2312" w:eastAsia="仿宋_GB2312"/>
          <w:kern w:val="0"/>
          <w:sz w:val="28"/>
          <w:szCs w:val="28"/>
        </w:rPr>
        <w:t xml:space="preserve">  </w:t>
      </w:r>
      <w:r>
        <w:rPr>
          <w:rFonts w:ascii="仿宋_GB2312" w:hAnsi="仿宋_GB2312" w:cs="仿宋_GB2312" w:eastAsia="仿宋_GB2312"/>
          <w:sz w:val="28"/>
          <w:szCs w:val="28"/>
        </w:rPr>
        <w:t>中储棉公司鼓励被监管库不断完善安全设施，提高储备棉安全管理水平。对所涉储备棉安全的仓库设施设备能够积极投入，安全管理工作扎实规范，并连续两年被评为</w:t>
      </w:r>
      <w:r>
        <w:rPr>
          <w:rFonts w:eastAsia="仿宋_GB2312" w:cs="仿宋_GB2312" w:ascii="仿宋_GB2312" w:hAnsi="仿宋_GB2312"/>
          <w:sz w:val="28"/>
          <w:szCs w:val="28"/>
        </w:rPr>
        <w:t>A</w:t>
      </w:r>
      <w:r>
        <w:rPr>
          <w:rFonts w:ascii="仿宋_GB2312" w:hAnsi="仿宋_GB2312" w:cs="仿宋_GB2312" w:eastAsia="仿宋_GB2312"/>
          <w:sz w:val="28"/>
          <w:szCs w:val="28"/>
        </w:rPr>
        <w:t>类的被监管库，中储棉公司将作为定点仓库，优先安排储备棉存储。</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储棉公司根据对被监管库安全抽查情况，对检查中发现重大安全管理问题的，视情节轻重，责令监管库在年度安全检查评比中，予以扣减分值等相应处罚。</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监管库负责对被监管库储备棉业务管理工作情况进行考核，中储棉公司依据监管库对被监管库考核结果，对被监管库业务工作进行奖惩。</w:t>
      </w:r>
    </w:p>
    <w:p>
      <w:pPr>
        <w:pStyle w:val="Normal"/>
        <w:ind w:firstLine="53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宋体;SimSun"/>
          <w:b/>
          <w:b/>
          <w:bCs/>
          <w:kern w:val="0"/>
          <w:sz w:val="28"/>
          <w:szCs w:val="28"/>
        </w:rPr>
      </w:pPr>
      <w:r>
        <w:rPr>
          <w:rFonts w:ascii="黑体;SimHei" w:hAnsi="黑体;SimHei" w:cs="黑体;SimHei" w:eastAsia="黑体;SimHei"/>
          <w:b/>
          <w:bCs/>
          <w:kern w:val="0"/>
          <w:sz w:val="28"/>
          <w:szCs w:val="28"/>
        </w:rPr>
        <w:t>第五章</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附则</w:t>
      </w:r>
    </w:p>
    <w:p>
      <w:pPr>
        <w:pStyle w:val="Normal"/>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由中储棉公司负责解释。</w:t>
      </w:r>
    </w:p>
    <w:p>
      <w:pPr>
        <w:pStyle w:val="Normal"/>
        <w:ind w:firstLine="532"/>
        <w:rPr>
          <w:rFonts w:ascii="仿宋_GB2312" w:hAnsi="仿宋_GB2312" w:eastAsia="仿宋_GB2312" w:cs="宋体;SimSun"/>
          <w:kern w:val="0"/>
          <w:sz w:val="28"/>
          <w:szCs w:val="28"/>
        </w:rPr>
      </w:pPr>
      <w:r>
        <w:rPr>
          <w:rFonts w:ascii="仿宋_GB2312" w:hAnsi="仿宋_GB2312" w:cs="仿宋_GB2312" w:eastAsia="仿宋_GB2312"/>
          <w:kern w:val="0"/>
          <w:sz w:val="28"/>
          <w:szCs w:val="28"/>
        </w:rPr>
        <w:t>第三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自印发之日起施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0:00Z</dcterms:created>
  <dc:creator>翟伯洋</dc:creator>
  <dc:description/>
  <cp:keywords/>
  <dc:language>en-US</dc:language>
  <cp:lastModifiedBy>翟伯洋</cp:lastModifiedBy>
  <dcterms:modified xsi:type="dcterms:W3CDTF">2011-08-26T07:40:00Z</dcterms:modified>
  <cp:revision>1</cp:revision>
  <dc:subject/>
  <dc:title>附件2：</dc:title>
</cp:coreProperties>
</file>