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：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工业行业淘汰落后产能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十七、</w:t>
      </w:r>
      <w:r>
        <w:rPr/>
        <w:t>2011</w:t>
      </w:r>
      <w:r>
        <w:rPr/>
        <w:t>年印染淘汰落后产能企业名单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794"/>
        <w:gridCol w:w="3572"/>
        <w:gridCol w:w="7710"/>
        <w:gridCol w:w="1247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省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企业名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淘汰生产线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设备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型号及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产能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万米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天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天津市宁潘福利针织二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涤纶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晋城凤凰织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-125B-16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忻州明月织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01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退浆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42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113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A-045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丝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225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丝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A142D-18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热熔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301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421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631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皂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631-18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溢流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K5-140/2LT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热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34A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树脂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03M-16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日本进口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角退浆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ZT80-18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双层短环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72-18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蒸化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251-22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罐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ED-2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层短环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634A-18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19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森鹅服装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Q113-29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绳状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。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Q113-2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绳状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一洲纺织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4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海城市三星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显色皂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649/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鞍山博亿印染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扎染生产线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4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734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海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75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424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685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64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新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FM-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宏丰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涤、涤棉、棉印染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锦州纺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退煮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DSR3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热风拉幅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4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时代集团熊岳印染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、印花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营口中基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短环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Z92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克山金鼎亚麻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条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081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煮布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SF0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绳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KF28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开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734A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热风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A006-3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CS2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高温高压绳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02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CS14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过滤器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2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中天纺织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条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00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0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煮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-BOX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退煮烘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CD-2V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涂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75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64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还原皂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H63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短环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422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悬浮打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73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树脂短环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422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悬浮打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724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树脂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VGJ14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巨型卷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AK-SL-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双液流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A42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轧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13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开轧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回水罐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RD-IV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圆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HS-Ⅲ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环式蒸化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H53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均匀轧车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722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短环拉幅定型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EZZER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连续水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；氧化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座；定位槽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座；综合调节池及沉淀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牡丹江床单色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754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长车退煮漂联合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AO46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幅炼漂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90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快速搅拌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M351C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左常温卷染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81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连续皂洗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HM821-280L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水烘燥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06-3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汽体烧毛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I41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放联合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P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网印花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C×380×4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花绷网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CD200×3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感光联排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CXHM200-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896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896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拉幅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IM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自动均轧免烫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U131B-2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装焖头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DX-9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光电吸边器等印染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兰西天纤坊亚麻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MA0030-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烧毛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YLMH060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煮漂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ZLMD931-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黑龙江中奥毯业股份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东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7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783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7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黑龙江嘉业亚麻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77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热风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722M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短环烘燥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303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热熔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CS2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125B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卷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571-18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园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00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B061-350-4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散毛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过滤器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SF0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绳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2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HJW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高压机缸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ASLM24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氧漂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066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漂白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KYLMH060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煮漂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H53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匀轧车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SMF47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电熨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C311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煮呢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肇东市染整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C464B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散毛染色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365-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染色机、染色小样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K5-140-K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溢流染色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64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拉幅烘干机国产、引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RB/8/18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拉幅烘干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113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洗呢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SMF47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电烫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C311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煮呢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SPT80TTO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蒸呢机引进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B061-350-4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散毛烘干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N7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蒸呢机国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永灵特种织物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03A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SR06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煮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201A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丝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75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H424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THW685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焙烘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64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皂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SR735A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4.3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浦东新区蔡路阻燃布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ZL6-1.27-AII6T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煤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X-9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10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涂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毫米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磨毛机三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125B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常温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O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高温高压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734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定型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ZSB-0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卷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1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延峰纺织整理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7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只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制网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开轧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上海明欣纺织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8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前处理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，开轧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；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轧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96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宜兴市晨阳染色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、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金坛市金标毛纺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N46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毛条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N36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N7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蒸呢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N64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ND614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缩呢机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H2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毛纺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BC27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粗纺梳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常州亚泰纺织染整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染整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海门市声荣纺织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08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长漂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套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0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氧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990-199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年国产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99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年产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JL218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型国产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建特阔漂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南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普通漂白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东台市蝶舞色织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-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-1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-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苏华孚色纺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脱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打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湿开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华佳利丝绸制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机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缝纫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杭州凯达丝绸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全套印染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杭州高士达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连续蒸箱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轧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杭州金达染整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德清县富尔艳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花台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14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染色平机缸、六滚烘干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德清县龙奇丝绸炼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烘干筒、染缸、手工印花台板、绳状卷染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灌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2m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5A(130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贝唯尔针织服装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定型机、平网印花设备、烘干机、辅助配套设备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E-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RAMATEX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意大利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CS1/SF8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PQ500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VNB22/4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德国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5M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意大利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RCS8950M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意大利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iefex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德国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州金鹏丝绸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卷染机、绞纱喷射缸、定型机、双口烧毛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滚烘干机、炼白星型架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18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、无锡常州产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使用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沪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9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州佳发丝织印染砂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砂洗长车真呢机、烘箱、整理车、十筒烘干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12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染机、脱水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绍兴工农纺织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o-2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绍兴圣荣纺织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氧漂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FRI-I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绍兴市兴发印染化工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74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机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J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绍兴宏福印花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万大卡油锅炉、长环蒸化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J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机缸、连续碱减量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7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枣庄环球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枣庄天龙针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MD-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MD-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喷淋式溢流染色机；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TME-69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呢毯预缩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兰凤针织集团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染色机、高温热定型机、园网烘干机、溢流染色机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电脑刺绣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诸城市瑞福生毛纺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、烘干机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桑莎制衣集团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、烘干机、氩漂线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7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昌邑市荣源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热风布铗拉幅机、高温高压卷染机、溢流染色机、烘干机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6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济宁如意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拉幅机定型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退煮漂联合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丝光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平幅减洗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梁山县水泊卫生材料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纺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04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03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07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09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等型号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1M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织布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整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拉幅机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12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卷染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莘县莘星纺织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331-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A33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Z751-6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脱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492-0102B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洗衣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XPG-2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A8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码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75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HG-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2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42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685Y-180L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烘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101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FT-514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包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卷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预缩烧毛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油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制网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倦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P-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罐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杆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YTG-1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脱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夏津县盛盟织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落后染整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冠县冠星印染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卷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淄博祥源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溢流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燃煤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烟台市金城毛纺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散毛染色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文登市文盛染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424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热熔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泰宇织造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1-4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5-7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临沂澳美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段式退煮漂联合机、蜡染生产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莘县华源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有梭织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漂染线及配套的轮经、染整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滑县开世棉织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57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前处理拉幅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WA701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前处理拉幅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MH9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蓬松烘燥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风云Ⅰ号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FSM-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C7A-Ⅱ-A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C7A-Ⅱ-B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乡景弘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商丘针织内衣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深井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眼、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倒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精练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漂白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、染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样品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抬、小车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辆、砂轮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台钻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脱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平车机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洪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开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翻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热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扎光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压缩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架车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、污水处理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省沈丘县三闸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毛巾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A615H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A615B1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分条整径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122SM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卷纬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槽筒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32P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平洗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MA-88-11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烫平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TG-7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台，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TM3-1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台，染色冷轧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绞纱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捲然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122B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台，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往复式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GR201-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台，绳式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Q1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台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安徽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无为鸿羽纺织制品有限公司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180M/280M/2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安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庐江县织带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KG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安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庐江县色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KG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往复式升架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南昌市欣业纺织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淘汰浴比大于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的绳状及开门式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高能耗消极式绞纱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槽筒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整经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和捻线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毛巾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吉安市赣帆色织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纱线染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织机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天骏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扎染联合机，退煮漂联合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瑞昌市恒信漂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柜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喷射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脱水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摇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共青翔宇织造染整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染色机、定型机、上胶机、锅炉、污水处理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萍乡市毛巾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5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4B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热熔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22D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短环烘燥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3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热风布铗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1M-10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萍乡市织布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5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22D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短环烘燥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73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热风布铗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11-10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萍乡市印花染色涂料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色印花、扎染、漂染、窄幅印染生产线、反应壶、砂磨机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芦溪县张佳坊针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间歇式印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嘉鑫纺织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平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热熔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、热风布铗拉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宜都市军业染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lmh084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退、煮、漂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511-4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湖北金福祥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712-180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套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LMH101-180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套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M122-180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团风县华旺色织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淘汰织布机、毛巾印花机等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麻城市绵天纺织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淘汰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6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广济色织布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间歇式染色生产线及设备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60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嘉鱼盛宇染织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平网机、蒸化机等设备共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392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赤壁市祺乐针纺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常温常压染色机、卧式高温高压染色机等设备共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台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襄樊鑫方圆实业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整印染生产线四条和染纱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8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迈亚股份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毛毯厂所有产品生产线及供汽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燃煤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供电、污水处理主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84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襄樊新四五印染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M75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722B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定型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MH084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退浆炼漂联合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685D-180D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底焙烘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685D-160D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打底焙烘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MH084DJ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退浆炼漂联合机、硫化悬轧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用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荆州市中远纺织印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荆州市天友达纺织服饰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TW-(1-8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常温常压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RLQ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高压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浴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JC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色滚筒印花机，氯漂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荆州彩虹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11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等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湘潭东信棉业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拉幅定型、染色、印花等印染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州利富达服装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增城市亿泰纺织品染整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绳状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增城市新塘西洲漂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绳状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增城东怡毛绒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布夹拉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增城颖海染厂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绳状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定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1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州花都区一通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全部生产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州市花都华丰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浴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的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使用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年的松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州市番禺港莲棉业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浆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州市番禺区鸿国信服装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张培中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张盛忠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水溶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李铁佛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，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张庆洲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张木雄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郑楚钊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谷饶肖启杰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锅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汕头市宏升内衣实业有限公司印染车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陈楚平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洗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4.8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蔡坚和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洗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.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蔡炳标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洗水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锅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周镇波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高温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葛银河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汕头鸿泰业织造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桃溪柳坚崇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89.7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沟头薛林雄土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潮南区沙溪周鸿升染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离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中山隆丰染整厂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华声拉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罗定市嘉达纺织厂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浴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的喷射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浴比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的柜式染缸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伟杰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王榜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佳美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季红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宏发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宗楞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邓小林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宏明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鸿博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永宁创新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林国桥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邱振裕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侯垂志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卢武殿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连兴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大星云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集彩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年益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石狮市键兴印花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印花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福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晋江市福泰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落后染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重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重庆市聚益橡胶制品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，主要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包括圆网印花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LMH571A-18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联合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LME-553-180-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退煮漂联合染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LMH571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蒸化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NL702-1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轧染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LMH576-14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陕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陕西彩橙高新染整工贸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ME-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RWP-2D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ME-23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溢流染色机及配套辅助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333333"/>
                <w:sz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</w:rPr>
              <w:t>952.5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陕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咸阳际华新三零印染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窄幅印染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及配套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333333"/>
                <w:sz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甘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甘肃盈科化工有限责任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卧式四开凸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WF-6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铅印印刷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胶印印刷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40S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斜式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球磨粉碎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染料生产固相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漂染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51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万千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000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疆天山毛纺织股份有限公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壹条染色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含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染缸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叁条染色成衣洗、缩、烘干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洗缩机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烘干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号锅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十八、</w:t>
      </w:r>
      <w:r>
        <w:rPr/>
        <w:t>2011</w:t>
      </w:r>
      <w:r>
        <w:rPr/>
        <w:t>年化纤淘汰落后产能企业名单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624"/>
        <w:gridCol w:w="2608"/>
        <w:gridCol w:w="8844"/>
        <w:gridCol w:w="1276"/>
      </w:tblGrid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省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企业名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淘汰生产线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设备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型号及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产能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</w:rPr>
              <w:t>万吨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西涤纶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涤纶长丝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.2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间歇聚合聚酯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吉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吉林化纤股份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粘胶短纤维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吉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辽源富迪纺织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村田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7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W4S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BW63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共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涤纶生产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杭州航民纺丝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纺丝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KV44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位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加弹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FK6M-7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诸暨华海氨纶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卷绕机、反应器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DMF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回收系统、物料泵等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头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us304L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等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6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绍兴县第一涤纶总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切片纺设备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浙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嵊泗县天力化纤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挤出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φ1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φ1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山东海燕化纤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锭轴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毫米以下半自动卷绕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2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锭轴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0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毫米以下半自动卷绕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锭轴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0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毫米以下半自动卷绕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×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河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兰考县顺达化工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年产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50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吨间歇法聚酯聚合生产线及附属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水下切粒系统四套拉丝机组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6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号粉碎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造粒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四梭圆织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切袋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倒布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工业缝纫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打包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变压器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，无塔供水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，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SBY2-8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双色印刷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江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江金源化纤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hd w:fill="FFFFFF" w:val="clear"/>
              </w:rPr>
              <w:t>酸性老式粘胶纺丝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hd w:fill="FFFFFF" w:val="clear"/>
              </w:rPr>
              <w:t>0.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湖北化纤开发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步法涤纶工业生产线二条，包括：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CAMPOMA22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全套固相缩聚设备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IY6/1200/15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六位纺丝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J3/1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型牵伸卷绕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套，共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台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4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宁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宁夏鲁银化纤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国产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vc406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低速纺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锭轴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毫米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德国巴马格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锭轴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毫米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长丝生产线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.3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新疆蓝山屯河聚酯有限公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间歇法生产常规聚酯设备，四条生产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3:00Z</dcterms:created>
  <dc:creator>FOUNDERT-4312G3</dc:creator>
  <dc:description/>
  <cp:keywords/>
  <dc:language>en-US</dc:language>
  <cp:lastModifiedBy>kj</cp:lastModifiedBy>
  <dcterms:modified xsi:type="dcterms:W3CDTF">2011-07-11T06:43:00Z</dcterms:modified>
  <cp:revision>3</cp:revision>
  <dc:subject/>
  <dc:title>一、2011年炼铁行业淘汰落后产能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