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00"/>
        <w:gridCol w:w="3280"/>
      </w:tblGrid>
      <w:tr>
        <w:trPr>
          <w:trHeight w:val="62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地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洪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88087282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88087113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88087284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军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88087029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88086614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0-88087295 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豫</w:t>
            </w:r>
            <w:r>
              <w:rPr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鄂</w:t>
            </w:r>
            <w:r>
              <w:rPr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渝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贾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88087281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戴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-88087270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0-88087129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全国棉花交易市场委托代理人联系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6:00Z</dcterms:created>
  <dc:creator>sally</dc:creator>
  <dc:description/>
  <dc:language>en-US</dc:language>
  <cp:lastModifiedBy>guozy</cp:lastModifiedBy>
  <dcterms:modified xsi:type="dcterms:W3CDTF">2010-08-09T07:29:00Z</dcterms:modified>
  <cp:revision>2</cp:revision>
  <dc:subject/>
  <dc:title>附件3</dc:title>
</cp:coreProperties>
</file>