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/>
          <w:b/>
          <w:bCs/>
          <w:sz w:val="44"/>
        </w:rPr>
        <w:t>委   托  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（委托人）：                      签订地点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（被委托人）：                    签订时间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依照《国家储备棉竞卖交易办法》及相关规定，甲方委托乙方处理储备棉竞卖相关事务的办理，并授权乙方在购销合同上签字。甲方不允许乙方把委托处理的事务转委托给第三人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处理委托事务的权限与具体要求：签订竞卖成交后的购销合同、通知买卖双方货款汇达情况、办理提货单及增值税票事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委托捆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left="279" w:firstLine="280"/>
        <w:rPr/>
      </w:pPr>
      <w:r>
        <w:rPr>
          <w:rFonts w:ascii="仿宋_GB2312" w:hAnsi="仿宋_GB2312" w:eastAsia="仿宋_GB2312"/>
          <w:sz w:val="28"/>
        </w:rPr>
        <w:t>其它约定事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（章）：                        乙方（章）：</w:t>
      </w:r>
    </w:p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骑缝章）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eastAsia="仿宋_GB2312"/>
        </w:rPr>
        <w:t>（乙方经办人居民身份证复印件粘贴处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：                       签字留样处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方式：                         联系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</w:rPr>
        <w:t>年   月   日                       年   月   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78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5:00Z</dcterms:created>
  <dc:creator>sally</dc:creator>
  <dc:description/>
  <dc:language>en-US</dc:language>
  <cp:lastModifiedBy>guozy</cp:lastModifiedBy>
  <dcterms:modified xsi:type="dcterms:W3CDTF">2010-08-09T07:27:00Z</dcterms:modified>
  <cp:revision>2</cp:revision>
  <dc:subject/>
  <dc:title>附件2</dc:title>
</cp:coreProperties>
</file>