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szCs w:val="32"/>
        </w:rPr>
      </w:pPr>
      <w:r>
        <w:rPr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1</w:t>
      </w:r>
    </w:p>
    <w:p>
      <w:pPr>
        <w:pStyle w:val="Normal"/>
        <w:ind w:firstLine="361"/>
        <w:jc w:val="center"/>
        <w:rPr/>
      </w:pPr>
      <w:r>
        <w:rPr>
          <w:rFonts w:eastAsia="方正小标宋_GBK"/>
          <w:b/>
          <w:sz w:val="36"/>
          <w:szCs w:val="36"/>
        </w:rPr>
        <w:t>33</w:t>
      </w:r>
      <w:r>
        <w:rPr>
          <w:rFonts w:eastAsia="方正小标宋_GBK"/>
          <w:b/>
          <w:sz w:val="36"/>
          <w:szCs w:val="36"/>
        </w:rPr>
        <w:t>项加工贸易单耗标准名称列表</w:t>
      </w:r>
    </w:p>
    <w:p>
      <w:pPr>
        <w:pStyle w:val="Normal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9"/>
        <w:gridCol w:w="6130"/>
        <w:gridCol w:w="2520"/>
        <w:gridCol w:w="242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准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批准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1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14"/>
                <w:szCs w:val="14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尼龙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-6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膨化变形长丝地毯用纱线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RANGE!B3"/>
            <w:r>
              <w:rPr>
                <w:b/>
                <w:bCs/>
                <w:kern w:val="0"/>
                <w:sz w:val="28"/>
                <w:szCs w:val="28"/>
              </w:rPr>
              <w:t>HDB/FZ042-2009</w:t>
            </w:r>
            <w:bookmarkEnd w:id="0"/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化纤制针织长毛绒布（割圈法针织人造毛皮）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3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亚码男西裤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4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熔喷法非织造布（无纺织物）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5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热风法非织造布（无纺织物）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6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精梳毛型纯腈纶针织纱线加工贸易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7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牛仔布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FZ048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化学纤维长丝缝纫线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QB032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机织簇绒棉地毯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QB033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面粉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QB034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硬聚氯乙烯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(PVC-U)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管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QB035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聚氯乙烯人造革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HDB/QB036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不锈钢保温瓶（杯）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QB037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不锈钢合页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LY004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胶合板用单板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LY005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饰面用单板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LY006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中密度纤维板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34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14"/>
                <w:szCs w:val="14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甲磺草胺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35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邻苯二甲酸二辛酯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36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邻苯二甲酸二异壬酯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37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14"/>
                <w:szCs w:val="14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六氟丙烯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38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乙酸正丁酯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39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摩托车轮胎（橡胶外胎及内胎）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SH040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不饱和聚酯树脂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JC007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  <w:highlight w:val="red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车辆用层压安全玻璃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JC008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  <w:highlight w:val="red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晶圆用石英玻璃器件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JC009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铸造铜质水嘴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阀体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YB007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EI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型变压器硅电钢片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YB008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不锈钢结构体管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YB009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钢卷板纵剪分条制品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YB010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钢铁制金属软管、钢铁制金属管件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JB008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直流微型电动机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DB/YS011-2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电池用泡沫镍加工贸易单耗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题"/>
    <w:basedOn w:val="Normal"/>
    <w:qFormat/>
    <w:pPr>
      <w:spacing w:lineRule="exact" w:line="400" w:before="0" w:after="120"/>
      <w:jc w:val="center"/>
    </w:pPr>
    <w:rPr>
      <w:rFonts w:ascii="黑体;SimHei" w:hAnsi="黑体;SimHei" w:eastAsia="黑体;SimHei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2:00Z</dcterms:created>
  <dc:creator>user</dc:creator>
  <dc:description/>
  <cp:keywords/>
  <dc:language>en-US</dc:language>
  <cp:lastModifiedBy>杨小凤</cp:lastModifiedBy>
  <cp:lastPrinted>2009-04-20T10:52:00Z</cp:lastPrinted>
  <dcterms:modified xsi:type="dcterms:W3CDTF">2009-04-24T02:05:00Z</dcterms:modified>
  <cp:revision>7</cp:revision>
  <dc:subject/>
  <dc:title>附件1</dc:title>
</cp:coreProperties>
</file>