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废止的纺织行业标准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672"/>
        <w:gridCol w:w="4564"/>
        <w:gridCol w:w="1020"/>
      </w:tblGrid>
      <w:tr>
        <w:trPr>
          <w:tblHeader w:val="true"/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标准编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标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复审结论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黑体;SimHei" w:hAnsi="黑体;SimHei"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 w:ascii="黑体;SimHei" w:hAnsi="黑体;SimHei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0012-199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纱油剂可洗涤性试验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0021-199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织物经汽蒸后尺寸变化试验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5001-199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工业用毛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5002.1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造纸毛毯分类、命名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5002.2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机织造纸毛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5002.3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针刺造纸毛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25002.4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造纸毛毯试验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42007-20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生丝</w:t>
            </w:r>
            <w:r>
              <w:rPr>
                <w:rFonts w:eastAsia="仿宋_GB2312;微软雅黑" w:cs="仿宋_GB2312;微软雅黑"/>
                <w:sz w:val="19"/>
                <w:szCs w:val="19"/>
              </w:rPr>
              <w:t>/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氨纶包缠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64042-20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针刺非织造服装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90035-199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机械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整经轴术语和主要尺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90089.3-199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机械铭牌针织机械铭牌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/T 90100-199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平型经编机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词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107-198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工业企业厂区行政管理及生活设施建筑设计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15-199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天窗架承重式锯齿排架结构抗震设计规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18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工业企业施工图设计内容和深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19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工业企业竣工现状图测绘技术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20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工业建设工程测量程序及内容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ZJ 121-19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纺织工业建设岩土工程勘察程序及内容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2-19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棉型纺织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3-198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VD406-LVD802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型涤纶短纤维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5-198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粘胶纤维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6-198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日产</w:t>
            </w:r>
            <w:r>
              <w:rPr>
                <w:rFonts w:eastAsia="仿宋_GB2312;微软雅黑" w:cs="仿宋_GB2312;微软雅黑"/>
                <w:sz w:val="19"/>
                <w:szCs w:val="19"/>
              </w:rPr>
              <w:t>50</w:t>
            </w:r>
            <w:r>
              <w:rPr>
                <w:rFonts w:cs="仿宋_GB2312;微软雅黑" w:eastAsia="仿宋_GB2312;微软雅黑"/>
                <w:sz w:val="19"/>
                <w:szCs w:val="19"/>
              </w:rPr>
              <w:t>吨涤纶短纤维设备安装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7-198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棉型印染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8-198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涤纶长丝高速纺丝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eastAsia="仿宋_GB2312;微软雅黑" w:cs="仿宋_GB2312;微软雅黑"/>
                <w:sz w:val="19"/>
                <w:szCs w:val="19"/>
              </w:rPr>
              <w:t>FJJ 219-198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苎麻纺织设备安装质量检验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 w:cs="仿宋_GB2312;微软雅黑"/>
                <w:sz w:val="19"/>
                <w:szCs w:val="19"/>
              </w:rPr>
            </w:pPr>
            <w:r>
              <w:rPr>
                <w:rFonts w:cs="仿宋_GB2312;微软雅黑" w:eastAsia="仿宋_GB2312;微软雅黑"/>
                <w:sz w:val="19"/>
                <w:szCs w:val="19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142"/>
      </w:pPr>
      <w:rPr>
        <w:rFonts w:ascii="Times New Roman" w:hAnsi="Times New Roma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eastAsia="黑体;SimHei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_Style 2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7:00Z</dcterms:created>
  <dc:creator>杨莉</dc:creator>
  <dc:description/>
  <dc:language>en-US</dc:language>
  <cp:lastModifiedBy>user06354</cp:lastModifiedBy>
  <cp:lastPrinted>2011-01-20T15:11:00Z</cp:lastPrinted>
  <dcterms:modified xsi:type="dcterms:W3CDTF">2023-12-13T01:57:00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2DAFAD6549C0B27617D91AFC30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