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欢迎订阅锦桥纺织网短信服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为方便广大用户及时了解棉花、化纤、纱线、坯布市场行情，锦桥纺织网特推出手机短信信息服务，为您在第一时间了解市场变化、把握商机提供资讯支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费标准：每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元，一年</w:t>
      </w:r>
      <w:r>
        <w:rPr>
          <w:rFonts w:cs="宋体;SimSun" w:ascii="宋体;SimSun" w:hAnsi="宋体;SimSun"/>
          <w:b/>
        </w:rPr>
        <w:t>300</w:t>
      </w:r>
      <w:r>
        <w:rPr>
          <w:rFonts w:ascii="宋体;SimSun" w:hAnsi="宋体;SimSun" w:cs="宋体;SimSun"/>
          <w:b/>
        </w:rPr>
        <w:t>元，任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子类。每增加１个子类每月加收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订阅专线：</w:t>
      </w:r>
      <w:r>
        <w:rPr>
          <w:rFonts w:cs="宋体;SimSun" w:ascii="宋体;SimSun" w:hAnsi="宋体;SimSun"/>
          <w:b/>
        </w:rPr>
        <w:t xml:space="preserve">0532-82658113  </w:t>
      </w:r>
      <w:r>
        <w:rPr>
          <w:rFonts w:ascii="宋体;SimSun" w:hAnsi="宋体;SimSun" w:cs="宋体;SimSun"/>
          <w:b/>
        </w:rPr>
        <w:t>传真：</w:t>
      </w:r>
      <w:r>
        <w:rPr>
          <w:rFonts w:cs="宋体;SimSun" w:ascii="宋体;SimSun" w:hAnsi="宋体;SimSun"/>
          <w:b/>
        </w:rPr>
        <w:t xml:space="preserve">0532-66886657  </w:t>
      </w:r>
      <w:r>
        <w:rPr>
          <w:rFonts w:ascii="宋体;SimSun" w:hAnsi="宋体;SimSun" w:cs="宋体;SimSun"/>
          <w:b/>
        </w:rPr>
        <w:t>联系人：姜主任</w:t>
      </w:r>
    </w:p>
    <w:p>
      <w:pPr>
        <w:pStyle w:val="Normal"/>
        <w:spacing w:before="78" w:after="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锦桥纺织网短信服务项目订阅单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624"/>
        <w:gridCol w:w="1899"/>
        <w:gridCol w:w="4054"/>
        <w:gridCol w:w="1502"/>
        <w:gridCol w:w="1049"/>
      </w:tblGrid>
      <w:tr>
        <w:trPr>
          <w:trHeight w:val="28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子类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送时间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订阅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棉花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otlook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指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平均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及折滑准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1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关税提货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美国棉花现货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等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FO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纽约棉花期货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首月合约结算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棉中国主港报价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FC S/M/L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价格及折滑准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1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关税提货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内棉花现货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5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考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籽棉收购均价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级平均籽棉价格及折皮棉价格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棉花价格指数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3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5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国加权均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棉花电子撮合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首月合约平均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郑商所棉花期货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首月合约结算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化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内涤纶短纤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浙、山东、河北、福建市场主流成交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内粘胶短纤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5D*38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流成交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内睛纶短纤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5D*38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流成交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内涤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FDY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8D/24F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市场主流成交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工作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纱线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盛泽市场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32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40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盛泽市场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T21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T45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盛泽市场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R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坯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织里市场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 30x30 68x68 4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织里市场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T65/C35 45x45 110x76 6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织里市场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R 30x30 68x64 6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每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否□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  <w:t xml:space="preserve">------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 xml:space="preserve">银 行 汇 款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spacing w:lineRule="auto" w:line="300"/>
              <w:ind w:firstLine="110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开户行：中国农业银行青岛辽宁路支行    开户行：光大银行青岛市市南支行</w:t>
            </w:r>
          </w:p>
          <w:p>
            <w:pPr>
              <w:pStyle w:val="Normal"/>
              <w:spacing w:lineRule="auto" w:line="300"/>
              <w:ind w:firstLine="110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户  名：山东锦桥电子商务有限公司      户  名：山东锦桥电子商务有限公司</w:t>
            </w:r>
          </w:p>
          <w:p>
            <w:pPr>
              <w:pStyle w:val="Normal"/>
              <w:spacing w:lineRule="auto" w:line="300"/>
              <w:ind w:firstLine="110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帐  号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  <w:t xml:space="preserve">3806 0201 0400 07990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帐  号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  <w:t>3804 0188 0000 53348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  <w:t xml:space="preserve">------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 xml:space="preserve">快 速 汇 款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spacing w:lineRule="auto" w:line="300"/>
              <w:ind w:firstLine="110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开户行：中国农业银行青岛分行市南支行营业部</w:t>
            </w:r>
          </w:p>
          <w:p>
            <w:pPr>
              <w:pStyle w:val="Normal"/>
              <w:spacing w:lineRule="auto" w:line="300"/>
              <w:ind w:firstLine="110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户  名：董云亮</w:t>
            </w:r>
          </w:p>
          <w:p>
            <w:pPr>
              <w:pStyle w:val="Normal"/>
              <w:widowControl/>
              <w:spacing w:lineRule="auto" w:line="300"/>
              <w:ind w:firstLine="108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  <w:szCs w:val="22"/>
              </w:rPr>
              <w:t>卡  号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  <w:t>6228 4802 4016 6711 715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22"/>
        <w:rPr/>
      </w:pPr>
      <w:r>
        <w:rPr/>
        <w:t>订阅回执：（备注：若有更多手机号码需要订阅，请一一注明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3402"/>
        <w:gridCol w:w="1276"/>
        <w:gridCol w:w="3402"/>
      </w:tblGrid>
      <w:tr>
        <w:trPr>
          <w:trHeight w:val="2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订阅类别序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订阅时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4:00Z</dcterms:created>
  <dc:creator>kj</dc:creator>
  <dc:description/>
  <cp:keywords/>
  <dc:language>en-US</dc:language>
  <cp:lastModifiedBy>kj</cp:lastModifiedBy>
  <cp:lastPrinted>2012-12-07T10:33:00Z</cp:lastPrinted>
  <dcterms:modified xsi:type="dcterms:W3CDTF">2012-12-11T07:28:00Z</dcterms:modified>
  <cp:revision>77</cp:revision>
  <dc:subject/>
  <dc:title/>
</cp:coreProperties>
</file>